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5365</wp:posOffset>
                </wp:positionV>
                <wp:extent cx="78943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3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6059"/>
                              <w:gridCol w:w="1290"/>
                              <w:gridCol w:w="1400"/>
                              <w:gridCol w:w="1301"/>
                              <w:gridCol w:w="1835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eriały biurow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katalogowy oraz nazwa producent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 jednostkowa brutto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rtość brutto (cena jednostkowa brutto x iloś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lkulator biurowy, 14 pozycyjny wyświetlacz oraz podwójne zasilanie, z klasycznym systemem liczenia procentów i obliczaniem marż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łyty CD, opakowanie 100 sztuk,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akowania plastikowe do płyt CD pakowane 100 szt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perty papierowe do płyt CD pakowane po 100 szt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nośna pamięć flash 8 GB (2 szt.),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kładki żelowe pod mysz z podkładka pod nadgarstek (4 sztuki),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ianka antystatyczna do czyszczenia powierzchni plastikowych i metalowych,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łyn do czyszczenia ekranów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suwający kurz, ślady palców i inne zabrudzenia bez pozostawiania zacieków antystatyczny, biodegradowaln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ściereczki nasączane do czyszczenia ekranów i obudów, antystatyczne, nie pozostawiające zacieków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kładki do bindowania przeźroczyste o grubości ok.0,2 mm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zbiety plastikowe do bindowania 6 mm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zbiety plastikowe do bindowania 8 m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zbiety plastikowe do bindowania 10 m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stwy wsuwane standard 6 m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stwy wsuwane standard 10 m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kładki polipropylenowe numerowane, A4, opis 1-12, kolorowe, op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szulki groszkowe A4, op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szulki na CD/DVD, op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ółki/szufladki na dokumenty, kolorowe, plastikowe, A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gregator A4 z mechanizmem dźwigniowym, grzbiet 75 mm, różne kolor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gregator A4 z mechanizmem dźwigniowym, grzbiet 50 mm, różne kolor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usz do stempli gumowych zielony,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szywacz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szywki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ozszywacz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ziurkacz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E6E6E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granicznik formatu i pojemnik na odpadk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życzki 25,5 c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tex nóż z wymiennymi ostrzami Tiger, lub równoważn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śma pakow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aśma dwustronna, 38mm x 5m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śma klejąca przeźroczyst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szt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ej biurowy, biały w sztyfcie, duż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szt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inacze do papieru, op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psy do papieru 19 m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psy do papieru 25 m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psy do papieru 32 m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psy do papieru 41 m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nezki kolorowe, op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mki recepturki, op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ker Contact pióra kulkowe lub równoważn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ker Contact długopisy lub równoważn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ługopis BIC niebieski, Velocity lub równoważn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ługopis PILOT, Eco Begreen, niebieski lub równoważn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ługopis żelowy Pentel, KL 257 lub równoważn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estaw cienkopisów Stabilo Point 88 lub równoważn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zestawy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oroszyt PP A4 wpinan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ka z klipem A4, różne kolor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ownik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mki uniwersalne do ścierani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ntel, marker NN50, różne kolory lub równoważn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edtler foliopis Lumocolor, szerokość linii pisania 0,4mm, op. 4 szt., lub równoważn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estaw 6szt. zakreślaczy różne kolor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zestawy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rektor w taśmie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rektor w piórz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inijka podwójna 30 cm,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perty białe, samoprzylepne B5 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perty białe, samoprzylepne B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perty białe, samoprzylepne DL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perty z rozszerzanym bokiem brązowe B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perty Air Poc 240 x 350m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stka kolorowa 8,5 x 8,5 x 4 cm,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stka samoprzylepna 75 x 75 400 kartek,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moprzylepne zakładki indeksujące 25x43 mm,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pier do drukarek / kserokopiarek, A4, 500 ark. – Pol Speed lub równoważn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pier do drukarek / kserokopiarek, A3, 500 ark. Pol Lux lub równoważn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pier ekologiczny do drukarek / kserokopiarek, A4, 500 ark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MERSON – druki akcydensowe: faktura VAT brutto, polecenie przelewu 4 odcinki, KP, KW, wniosek o zaliczkę, Umowa o pracę, lub równoważn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zestawy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tykiety na nośniki danych, na płytę CD,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łówek bez gumki typu Staedtler lub równoważn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łówek automatyczny typu Pentel lub równoważn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fity ołówkowe stosowne do zaoferowanych ołówków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op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mperówka aluminiowa podwójn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zka z gumką PP, A4, różne kolor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zka segregująca z przekładkami PP, A4, różne kolor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zka/pudełko PP z gumką, A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zka z gumka kartonowa, różne kolor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zka skrzydłowa z rzepem PP, A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dlo na archiwa, akt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jemnik na dokumenty PP, A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uppressAutoHyphens w:val="false"/>
                                    <w:ind w:lef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blica korkowa w drewnianej ramie 120x90 c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pt;height:595.3pt;mso-wrap-distance-left:0pt;mso-wrap-distance-right:7.05pt;mso-wrap-distance-top:0pt;mso-wrap-distance-bottom:0pt;margin-top:79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6059"/>
                        <w:gridCol w:w="1290"/>
                        <w:gridCol w:w="1400"/>
                        <w:gridCol w:w="1301"/>
                        <w:gridCol w:w="1835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eriały biurow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katalogowy oraz nazwa producent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 jednostkowa brutto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rtość brutto (cena jednostkowa brutto x iloś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lkulator biurowy, 14 pozycyjny wyświetlacz oraz podwójne zasilanie, z klasycznym systemem liczenia procentów i obliczaniem marż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łyty CD, opakowanie 100 sztuk,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akowania plastikowe do płyt CD pakowane 100 szt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perty papierowe do płyt CD pakowane po 100 szt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nośna pamięć flash 8 GB (2 szt.),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kładki żelowe pod mysz z podkładka pod nadgarstek (4 sztuki),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ianka antystatyczna do czyszczenia powierzchni plastikowych i metalowych,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łyn do czyszczenia ekranów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suwający kurz, ślady palców i inne zabrudzenia bez pozostawiania zacieków antystatyczny, biodegradowaln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ściereczki nasączane do czyszczenia ekranów i obudów, antystatyczne, nie pozostawiające zacieków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kładki do bindowania przeźroczyste o grubości ok.0,2 mm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zbiety plastikowe do bindowania 6 mm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zbiety plastikowe do bindowania 8 m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zbiety plastikowe do bindowania 10 m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stwy wsuwane standard 6 m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stwy wsuwane standard 10 m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kładki polipropylenowe numerowane, A4, opis 1-12, kolorowe, op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szulki groszkowe A4, op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szulki na CD/DVD, op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ółki/szufladki na dokumenty, kolorowe, plastikowe, A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gregator A4 z mechanizmem dźwigniowym, grzbiet 75 mm, różne kolor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gregator A4 z mechanizmem dźwigniowym, grzbiet 50 mm, różne kolor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usz do stempli gumowych zielony,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szywacz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szywki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ozszywacz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ziurkacz </w:t>
                            </w:r>
                            <w:r>
                              <w:rPr>
                                <w:rFonts w:cs="Tahoma" w:ascii="Tahoma" w:hAnsi="Tahoma"/>
                                <w:color w:val="6E6E6E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granicznik formatu i pojemnik na odpadk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życzki 25,5 c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tex nóż z wymiennymi ostrzami Tiger, lub równoważn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śma pakow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śma dwustronna, 38mm x 5m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śma klejąca przeźroczyst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szt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ej biurowy, biały w sztyfcie, duż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szt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nacze do papieru, op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psy do papieru 19 m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psy do papieru 25 m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psy do papieru 32 m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psy do papieru 41 m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nezki kolorowe, op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umki recepturki, op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ker Contact pióra kulkowe lub równoważn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ker Contact długopisy lub równoważn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ługopis BIC niebieski, Velocity lub równoważn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ługopis PILOT, Eco Begreen, niebieski lub równoważn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ługopis żelowy Pentel, KL 257 lub równoważn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estaw cienkopisów Stabilo Point 88 lub równoważn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zestawy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oroszyt PP A4 wpinan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ka z klipem A4, różne kolor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ownik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umki uniwersalne do ścierani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ntel, marker NN50, różne kolory lub równoważn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edtler foliopis Lumocolor, szerokość linii pisania 0,4mm, op. 4 szt., lub równoważn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estaw 6szt. zakreślaczy różne kolor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zestawy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rektor w taśmie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rektor w piórz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inijka podwójna 30 cm,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perty białe, samoprzylepne B5 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perty białe, samoprzylepne B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perty białe, samoprzylepne DL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perty z rozszerzanym bokiem brązowe B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perty Air Poc 240 x 350m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stka kolorowa 8,5 x 8,5 x 4 cm,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stka samoprzylepna 75 x 75 400 kartek,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moprzylepne zakładki indeksujące 25x43 mm,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pier do drukarek / kserokopiarek, A4, 500 ark. – Pol Speed lub równoważn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pier do drukarek / kserokopiarek, A3, 500 ark. Pol Lux lub równoważn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pier ekologiczny do drukarek / kserokopiarek, A4, 500 ark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ERSON – druki akcydensowe: faktura VAT brutto, polecenie przelewu 4 odcinki, KP, KW, wniosek o zaliczkę, Umowa o pracę, lub równoważn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zestawy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ykiety na nośniki danych, na płytę CD,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łówek bez gumki typu Staedtler lub równoważn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łówek automatyczny typu Pentel lub równoważn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fity ołówkowe stosowne do zaoferowanych ołówków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op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mperówka aluminiowa podwójn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zka z gumką PP, A4, różne kolor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zka segregująca z przekładkami PP, A4, różne kolor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zka/pudełko PP z gumką, A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zka z gumka kartonowa, różne kolor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zka skrzydłowa z rzepem PP, A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dlo na archiwa, akt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jemnik na dokumenty PP, A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uppressAutoHyphens w:val="false"/>
                              <w:ind w:lef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blica korkowa w drewnianej ramie 120x90 c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3"/>
        <w:gridCol w:w="1292"/>
        <w:gridCol w:w="1446"/>
        <w:gridCol w:w="1260"/>
        <w:gridCol w:w="1844"/>
      </w:tblGrid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tridże i tonery do poniższych urządze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atalogowynazwa producen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(cena jednostkowa x iloś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e Brother DCP115c (4 cartridże)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ukarka HP deskjet 920c (czarny + trójkolorowy),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karka HP deskjet 1220c (czarny + trójkolorowy)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>Data i podpis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6:00Z</dcterms:created>
  <dc:creator>Katarzyna Zaczeniuk</dc:creator>
  <dc:description/>
  <cp:keywords/>
  <dc:language>en-US</dc:language>
  <cp:lastModifiedBy>siemens</cp:lastModifiedBy>
  <dcterms:modified xsi:type="dcterms:W3CDTF">2013-03-07T16:00:00Z</dcterms:modified>
  <cp:revision>22</cp:revision>
  <dc:subject/>
  <dc:title>Zestawienie materiałów biurowych – wykaz cen jednostkowych                                                                                   załącznik nr 2 do zapytania</dc:title>
</cp:coreProperties>
</file>