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odpowiedzi na zapytanie ofertowe dotyczące zadan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owanie bazą GI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– </w:t>
      </w:r>
      <w:r>
        <w:rPr>
          <w:b/>
          <w:sz w:val="22"/>
          <w:szCs w:val="22"/>
        </w:rPr>
        <w:t>wraz z rozbudową modułu wprowadzania obserwacji i opracowaniem bazy występowania potencjalnych siedlisk żółwia błot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iązanego z realizacją projektu „Ochrona żółwia błotnego w woj. warmińsko–mazurskim etap 2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 usług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b/>
        </w:rPr>
        <w:t xml:space="preserve">oferujemy cenę ofertową brutto 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shd w:fill="CCCCCC" w:val="clear"/>
        </w:rPr>
      </w:pPr>
      <w:r>
        <w:rPr>
          <w:b/>
          <w:sz w:val="8"/>
          <w:szCs w:val="8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22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IS.05.01.00-00-382/1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4:00Z</dcterms:created>
  <dc:creator>UM Białystok</dc:creator>
  <dc:description/>
  <cp:keywords/>
  <dc:language>en-US</dc:language>
  <cp:lastModifiedBy>Jacek Ma</cp:lastModifiedBy>
  <cp:lastPrinted>2010-11-16T15:22:00Z</cp:lastPrinted>
  <dcterms:modified xsi:type="dcterms:W3CDTF">2013-09-20T13:04:00Z</dcterms:modified>
  <cp:revision>5</cp:revision>
  <dc:subject/>
  <dc:title>FORMULARZ  OFERTOWY</dc:title>
</cp:coreProperties>
</file>