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ogłoszenie o przetargu na wykonanie zadania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Poprawa lęgowisk na terenie Ostoi żółwia błotnego Baranowo, usunięcie zakrzaczeń, HRPII/3</w:t>
      </w:r>
    </w:p>
    <w:p>
      <w:pPr>
        <w:pStyle w:val="Normal"/>
        <w:jc w:val="both"/>
        <w:rPr/>
      </w:pPr>
      <w:r>
        <w:rPr/>
        <w:t>związanego z realizacją projektu „Ochrona żółwia błotnego w woj. warmińsko–mazurskim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usług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Spełniamy warunki udziału w postępowaniu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OIS.05.01.00-00-216/09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UMER: ZOLW/216/0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Calibri" w:cs="Arial"/>
      <w:b/>
      <w:i/>
      <w:spacing w:val="40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eastAsia="Calibri" w:cs="Arial"/>
      <w:b/>
      <w:i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7:00Z</dcterms:created>
  <dc:creator>UM Białystok</dc:creator>
  <dc:description/>
  <cp:keywords/>
  <dc:language>en-US</dc:language>
  <cp:lastModifiedBy>admin</cp:lastModifiedBy>
  <cp:lastPrinted>2010-11-16T15:22:00Z</cp:lastPrinted>
  <dcterms:modified xsi:type="dcterms:W3CDTF">2013-11-19T13:00:00Z</dcterms:modified>
  <cp:revision>8</cp:revision>
  <dc:subject/>
  <dc:title>FORMULARZ  OFERTOWY</dc:title>
</cp:coreProperties>
</file>