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ZOLW/382/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2 ogłoszenia o przetargu, że wykonaliśmy następujące roboty budowlane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044"/>
                              <w:gridCol w:w="3626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budowli (materiał z jakiego były wykonane)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sunięto  - </w:t>
                                  </w: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 xml:space="preserve">Miejsce realizacji robót / forma ochrony przyrody </w:t>
                                  </w:r>
                                  <w:r>
                                    <w:rPr>
                                      <w:bCs/>
                                      <w:i/>
                                      <w:strike/>
                                      <w:sz w:val="22"/>
                                      <w:szCs w:val="22"/>
                                    </w:rPr>
                                    <w:t>(np. park narodowy, krajobrazowy, obszar Natura 2000, obszar chronionego krajobrazu, użytek ekologiczny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robót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ie dotyczy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044"/>
                        <w:gridCol w:w="3626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budowli (materiał z jakiego były wykonane)</w:t>
                            </w:r>
                          </w:p>
                        </w:tc>
                        <w:tc>
                          <w:tcPr>
                            <w:tcW w:w="36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unięto  - </w:t>
                            </w:r>
                            <w:r>
                              <w:rPr>
                                <w:strike/>
                                <w:sz w:val="22"/>
                                <w:szCs w:val="22"/>
                              </w:rPr>
                              <w:t xml:space="preserve">Miejsce realizacji robót / forma ochrony przyrody </w:t>
                            </w:r>
                            <w:r>
                              <w:rPr>
                                <w:bCs/>
                                <w:i/>
                                <w:strike/>
                                <w:sz w:val="22"/>
                                <w:szCs w:val="22"/>
                              </w:rPr>
                              <w:t>(np. park narodowy, krajobrazowy, obszar Natura 2000, obszar chronionego krajobrazu, użytek ekologiczny)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robót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e dotyczy 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robót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91250" cy="1304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2:00Z</dcterms:created>
  <dc:creator>Katarzyna Zaczeniuk</dc:creator>
  <dc:description/>
  <cp:keywords/>
  <dc:language>en-US</dc:language>
  <cp:lastModifiedBy>admin</cp:lastModifiedBy>
  <dcterms:modified xsi:type="dcterms:W3CDTF">2014-02-17T16:24:00Z</dcterms:modified>
  <cp:revision>4</cp:revision>
  <dc:subject/>
  <dc:title/>
</cp:coreProperties>
</file>