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ZOLW/382/0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044"/>
                              <w:gridCol w:w="3626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budowli (materiał z jakiego były wykonane)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ejsce realizacji robót / forma ochrony przyrody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(np. park narodowy, krajobrazowy, obszar Natura 2000, obszar chronionego krajobrazu, użytek ekologiczny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robót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07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044"/>
                        <w:gridCol w:w="3626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budowli (materiał z jakiego były wykonane)</w:t>
                            </w:r>
                          </w:p>
                        </w:tc>
                        <w:tc>
                          <w:tcPr>
                            <w:tcW w:w="362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ejsce realizacji robót / forma ochrony przyrody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(np. park narodowy, krajobrazowy, obszar Natura 2000, obszar chronionego krajobrazu, użytek ekologiczny)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robót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>– Wykonawca jest zobowiązany dostarczyć dowody określające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191250" cy="1304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13:00Z</dcterms:created>
  <dc:creator>Katarzyna Zaczeniuk</dc:creator>
  <dc:description/>
  <cp:keywords/>
  <dc:language>en-US</dc:language>
  <cp:lastModifiedBy>admin</cp:lastModifiedBy>
  <dcterms:modified xsi:type="dcterms:W3CDTF">2014-01-31T10:58:00Z</dcterms:modified>
  <cp:revision>9</cp:revision>
  <dc:subject/>
  <dc:title/>
</cp:coreProperties>
</file>