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Nr postępowania: 7/Z/STR/2017</w: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  <w:r>
        <w:rPr/>
        <w:t xml:space="preserve">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Zapytaniu ofertowym n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kup licencji do 18 sztuk zdjęć o tematyce „ptaki strefowe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brutto zawierającą należny podatek VAT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ORLIK KRZYKLIWY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OCIAN CZARNY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ANIA RUDA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KANIA CZARNA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BIELIK1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7"/>
        <w:gridCol w:w="297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zdjęc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adto oświadczamy, ż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godnie z art. 57 ust. 1 Dyrektywy 2014/24/UE oraz nie naruszyliśmy obowiązków dotyczących płatności podatków lub opłacenia składek na ubezpieczenie społeczne zgodnie z art. 57 ust. 2 Dyrekty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ie podlegamy wykluczeniu z postępowania z tytułu powiązań kapitałowych lub osobowych z Zamawia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 przypadku wyboru naszej oferty zobowiązujemy się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ważamy się za związanych niniejszą ofertą na czas wskazany w 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yrażamy zgodę na udostępnianie i przetwarzanie swoich danych na potrzeby realizacji niniejszego zamówienia oraz w celu kontroli Projektu przez uprawnione do tego organy w tym wyznaczone przez instytucje finansującą Projek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świadczamy, że wyrażamy zgodę na nieodpłatne udostępnienie próbek w celu oceny oraz na jednokrotne wydrukowanie zdjęć do dokumentacji Projektu na potrzeby oceny oraz kontrol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świadczamy, że w przypadku jakichkolwiek roszczeń osób trzecich, ponosimy całkowitą odpowiedzialność, w tym majątkową i karną związaną z możliwością posługiwania się zdjęciami załączonymi do ofer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/miejscowość i data/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shd w:fill="CCCCCC" w:val="clear"/>
        </w:rPr>
        <w:t>odpowiednio wpisa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431800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800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Ochrona wybranych gatunków ptaków strefowych na 4 obszarach Natura 2000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 północno – wschodniej Polsce”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2.04.00-00-0032/16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0:00Z</dcterms:created>
  <dc:creator>UM Białystok</dc:creator>
  <dc:description/>
  <cp:keywords/>
  <dc:language>en-US</dc:language>
  <cp:lastModifiedBy>Darek</cp:lastModifiedBy>
  <cp:lastPrinted>2010-11-16T15:22:00Z</cp:lastPrinted>
  <dcterms:modified xsi:type="dcterms:W3CDTF">2017-03-03T16:10:00Z</dcterms:modified>
  <cp:revision>2</cp:revision>
  <dc:subject/>
  <dc:title>FORMULARZ  OFERTOWY</dc:title>
</cp:coreProperties>
</file>