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chrona wybranych gatunków ptaków strefowych na 4 obszarach Natura 2000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ółnocno – wschodniej Polsce”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IS.02.04.00-00-0032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 23/P/STR/201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2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bCs/>
        </w:rPr>
        <w:t>WYKAZ</w:t>
      </w:r>
      <w:r>
        <w:rPr>
          <w:rFonts w:cs="Arial" w:ascii="Arial" w:hAnsi="Arial"/>
          <w:b/>
        </w:rPr>
        <w:t xml:space="preserve"> OSÓB, KTÓRE BĘDĄ UCZESTNICZYĆ W REALIZACJI ZAMÓWIEN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>
          <w:trHeight w:val="737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edziba (lub miejsce zamieszkania) Wykonawcy </w:t>
            </w:r>
          </w:p>
        </w:tc>
      </w:tr>
      <w:tr>
        <w:trPr>
          <w:trHeight w:val="737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IX ust. 3 punkt d ogłoszenia o zamówieniu, że dysponujemy/ będziemy dysponować osobami zdolnymi do wykonania zamówienia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902525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72"/>
                              <w:gridCol w:w="3828"/>
                              <w:gridCol w:w="6346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ależy wskazać specjalność oraz zakres uprawnień)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akres 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akie będzie wykonywać wskazana oso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122.95pt;mso-wrap-distance-left:7.05pt;mso-wrap-distance-right:7.05pt;mso-wrap-distance-top:0pt;mso-wrap-distance-bottom:0pt;margin-top:132.8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72"/>
                        <w:gridCol w:w="3828"/>
                        <w:gridCol w:w="6346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należy wskazać specjalność oraz zakres uprawnień)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kres czynności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akie będzie wykonywać wskazana osoba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cześnie w imieniu Wykonawcy/Wykonawców wspólnie ubiegających się o udzielenie zamówienia oświadczamy, że w przypadku osób wymienionych w powyższym wykazie pod nr … polegam na osobach zdolnych do wykonania zamówienia innych podmiotów (wymienionych poniżej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954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(lub imię i nazwisko)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dziba (lub miejsce zamieszkania) i adres podmiotu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w imieniu Wykonawcy/Wykonawców wspólnie ubiegających się o udzielenie zamówienia oświadczamy, że osoby, które będą uczestniczyć w realizacji zamówienia, posiadają wymagane uprawnienia.</w:t>
      </w:r>
    </w:p>
    <w:p>
      <w:pPr>
        <w:pStyle w:val="Normal"/>
        <w:spacing w:before="20" w:after="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</w:t>
      </w:r>
    </w:p>
    <w:p>
      <w:pPr>
        <w:pStyle w:val="Normal"/>
        <w:spacing w:before="20" w:after="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/podpisy osób uprawnionych</w:t>
      </w:r>
    </w:p>
    <w:sectPr>
      <w:footerReference w:type="default" r:id="rId2"/>
      <w:type w:val="nextPage"/>
      <w:pgSz w:orient="landscape" w:w="16838" w:h="11906"/>
      <w:pgMar w:left="1079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9:00Z</dcterms:created>
  <dc:creator>UM Białystok</dc:creator>
  <dc:description/>
  <cp:keywords/>
  <dc:language>en-US</dc:language>
  <cp:lastModifiedBy>Sebastian Menderski</cp:lastModifiedBy>
  <cp:lastPrinted>2017-02-15T12:05:00Z</cp:lastPrinted>
  <dcterms:modified xsi:type="dcterms:W3CDTF">2018-09-19T12:16:00Z</dcterms:modified>
  <cp:revision>5</cp:revision>
  <dc:subject/>
  <dc:title>FORMULARZ  OFERTOWY</dc:title>
</cp:coreProperties>
</file>