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hrona wybranych gatunków ptaków strefowych na 4 obszarach Natura 2000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ółnocno – wschodniej Polsce”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IS.02.04.00-00-0032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3/P/STR/201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b – część 1 przedmiotu zamówienia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801878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9"/>
                              <w:gridCol w:w="3702"/>
                              <w:gridCol w:w="2380"/>
                              <w:gridCol w:w="3082"/>
                              <w:gridCol w:w="26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zwa i opis zrealizowanych robót (rodzaj robót: budowa/rozbudowa/remont/przebudowa; rodzaj wykonanej budowli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wybudowanych budowli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60.95pt;mso-wrap-distance-left:7.05pt;mso-wrap-distance-right:7.05pt;mso-wrap-distance-top:0pt;mso-wrap-distance-bottom:0pt;margin-top:135.8pt;mso-position-vertical-relative:page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9"/>
                        <w:gridCol w:w="3702"/>
                        <w:gridCol w:w="2380"/>
                        <w:gridCol w:w="3082"/>
                        <w:gridCol w:w="26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zwa i opis zrealizowanych robót (rodzaj robót: budowa/rozbudowa/remont/przebudowa; rodzaj wykonanej budowli)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wybudowanych budowli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b -  część 2 przedmiotu zamówienia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00"/>
        <w:gridCol w:w="2512"/>
        <w:gridCol w:w="2268"/>
        <w:gridCol w:w="2977"/>
        <w:gridCol w:w="2825"/>
      </w:tblGrid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opis zrealizowanych robót (rodzaj robót: budowa/remont, rozbiórka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budow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ługość odcinka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ót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 (da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(data)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footerReference w:type="default" r:id="rId2"/>
      <w:type w:val="nextPage"/>
      <w:pgSz w:orient="landscape" w:w="16838" w:h="11906"/>
      <w:pgMar w:left="107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0:00Z</dcterms:created>
  <dc:creator>UM Białystok</dc:creator>
  <dc:description/>
  <cp:keywords/>
  <dc:language>en-US</dc:language>
  <cp:lastModifiedBy>Sebastian Menderski</cp:lastModifiedBy>
  <cp:lastPrinted>2017-02-15T12:05:00Z</cp:lastPrinted>
  <dcterms:modified xsi:type="dcterms:W3CDTF">2018-09-19T12:16:00Z</dcterms:modified>
  <cp:revision>5</cp:revision>
  <dc:subject/>
  <dc:title>FORMULARZ  OFERTOWY</dc:title>
</cp:coreProperties>
</file>