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Załącznik nr 5 </w:t>
      </w:r>
    </w:p>
    <w:p>
      <w:pPr>
        <w:pStyle w:val="Normal"/>
        <w:spacing w:before="20" w:after="2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1985" w:leader="none"/>
          <w:tab w:val="center" w:pos="12049" w:leader="none"/>
        </w:tabs>
        <w:spacing w:before="20" w:after="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ab/>
        <w:tab/>
        <w:tab/>
        <w:t>(miejscowość, data)</w:t>
        <w:tab/>
      </w:r>
    </w:p>
    <w:tbl>
      <w:tblPr>
        <w:tblW w:w="140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73"/>
        <w:gridCol w:w="329"/>
      </w:tblGrid>
      <w:tr>
        <w:trPr/>
        <w:tc>
          <w:tcPr>
            <w:tcW w:w="136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postępowania 31/P/2019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20" w:after="2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YKAZ OSÓB które będą skierowane do realizacji zamówienia</w:t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20" w:after="20"/>
        <w:jc w:val="both"/>
        <w:rPr/>
      </w:pPr>
      <w:r>
        <w:rPr/>
        <w:t>Działając w imieniu i na rzecz Wykonawcy/Wykonawców wspólnie ubiegających się o udzielenie zamówienia: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6874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ełna nazwa (firma) Wykonawcy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siedziba (lub miejsce zamieszkania)Wykonawcy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20" w:after="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świadczamy, </w:t>
      </w:r>
      <w:r>
        <w:rPr>
          <w:rFonts w:cs="Arial" w:ascii="Arial" w:hAnsi="Arial"/>
          <w:color w:val="000000"/>
          <w:sz w:val="20"/>
          <w:szCs w:val="20"/>
        </w:rPr>
        <w:t>na potwierdzenie spełniania warunku udziału w postępowaniu opisanego w w rozdz. III pkt 3  lit b) zapytania ofertowego,  że dysponujemy odpowiednimi osobami zdolnymi do wykonania zamówienia:</w:t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ge">
                  <wp:posOffset>3865245</wp:posOffset>
                </wp:positionV>
                <wp:extent cx="8865870" cy="5542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5870" cy="554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6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"/>
                              <w:gridCol w:w="1630"/>
                              <w:gridCol w:w="3402"/>
                              <w:gridCol w:w="6662"/>
                              <w:gridCol w:w="1843"/>
                            </w:tblGrid>
                            <w:tr>
                              <w:trPr>
                                <w:trHeight w:val="1538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.p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ykształcenie/uprawnienia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świadczenie w wykonywaniu podobnych prac w obszarach Natura 2000, parkach narodowych lub parkach krajobrazowy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- wskazać co najmniej jeden monitoring/inwentaryzację badania naukowe dotyczące min. 1 gatunku ptaków strefowych objętych niniejszym zamówieniem, w obszarach Natura 2000, parku narodowego lub parku krajobrazowego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Informacja 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podstawi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ysponowania dan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sob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ierownik zespołu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ymagane wykształcenie wyższe o tematyce przyrodniczej - wskazać kierunek oraz profil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 określenie zamówienia (monitoring/inwentaryzacja/badanie naukowe): ……………………………………………………………………………..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…………………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.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 gatunek objęty zamówieniem: ………………………………….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 obszar, na którym realizowano zamówienie: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2. 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systent kierownika zespołu: 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ymagane wykształcenie wyższe o tematyce przyrodniczej - wskazać kierunek oraz profil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 określenie zamówienia (monitoring/inwentaryzacja/badanie naukowe): ……………………………………………………………………………..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…………………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.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 gatunek objęty zamówieniem: ………………………………….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 obszar, na którym realizowano zamówienie: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złonek zespołu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ie dotyczy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 określenie zamówienia (monitoring/inwentaryzacja/badanie naukowe): ……………………………………………………………………………..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…………………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.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 gatunek objęty zamówieniem: ………………………………….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 obszar, na którym realizowano zamówienie: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złonek zespołu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ie dotyczy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 określenie zamówienia (monitoring/inwentaryzacja/badanie naukowe): ……………………………………………………………………………..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…………………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.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 gatunek objęty zamówieniem: ………………………………….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 obszar, na którym realizowano zamówienie: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złonek zespołu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ie dotyczy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 określenie zamówienia (monitoring/inwentaryzacja/badanie naukowe): ……………………………………………………………………………..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…………………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.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 gatunek objęty zamówieniem: ………………………………….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 obszar, na którym realizowano zamówienie: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1pt;height:436.4pt;mso-wrap-distance-left:7.05pt;mso-wrap-distance-right:7.05pt;mso-wrap-distance-top:0pt;mso-wrap-distance-bottom:0pt;margin-top:304.35pt;mso-position-vertical-relative:page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1396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"/>
                        <w:gridCol w:w="1630"/>
                        <w:gridCol w:w="3402"/>
                        <w:gridCol w:w="6662"/>
                        <w:gridCol w:w="1843"/>
                      </w:tblGrid>
                      <w:tr>
                        <w:trPr>
                          <w:trHeight w:val="1538" w:hRule="atLeast"/>
                          <w:cantSplit w:val="true"/>
                        </w:trPr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.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ykształcenie/uprawnienia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świadczenie w wykonywaniu podobnych prac w obszarach Natura 2000, parkach narodowych lub parkach krajobrazow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- wskazać co najmniej jeden monitoring/inwentaryzację badania naukowe dotyczące min. 1 gatunku ptaków strefowych objętych niniejszym zamówieniem, w obszarach Natura 2000, parku narodowego lub parku krajobrazowego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Informacja 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odstawi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ysponowania dan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sobą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  <w:cantSplit w:val="true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ierownik zespołu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ymagane wykształcenie wyższe o tematyce przyrodniczej - wskazać kierunek oraz profil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 określenie zamówienia (monitoring/inwentaryzacja/badanie naukowe): ……………………………………………………………………………..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 gatunek objęty zamówieniem: ………………………………….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 obszar, na którym realizowano zamówienie: 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  <w:cantSplit w:val="true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. 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systent kierownika zespołu: 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ymagane wykształcenie wyższe o tematyce przyrodniczej - wskazać kierunek oraz profil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 określenie zamówienia (monitoring/inwentaryzacja/badanie naukowe): ……………………………………………………………………………..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 gatunek objęty zamówieniem: ………………………………….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 obszar, na którym realizowano zamówienie: 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  <w:cantSplit w:val="true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złonek zespołu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ie dotyczy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 określenie zamówienia (monitoring/inwentaryzacja/badanie naukowe): ……………………………………………………………………………..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 gatunek objęty zamówieniem: ………………………………….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 obszar, na którym realizowano zamówienie: 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  <w:cantSplit w:val="true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złonek zespołu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ie dotyczy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 określenie zamówienia (monitoring/inwentaryzacja/badanie naukowe): ……………………………………………………………………………..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 gatunek objęty zamówieniem: ………………………………….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 obszar, na którym realizowano zamówienie: 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  <w:cantSplit w:val="true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złonek zespołu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ie dotyczy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 określenie zamówienia (monitoring/inwentaryzacja/badanie naukowe): ……………………………………………………………………………..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 gatunek objęty zamówieniem: ………………………………….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 obszar, na którym realizowano zamówienie: 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0" w:after="2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20" w:after="2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20" w:after="2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20" w:after="2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20" w:after="20"/>
        <w:jc w:val="right"/>
        <w:rPr>
          <w:rFonts w:ascii="Arial" w:hAnsi="Arial" w:cs="Arial"/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065" w:leader="none"/>
          <w:tab w:val="right" w:pos="14034" w:leader="dot"/>
        </w:tabs>
        <w:spacing w:before="20" w:after="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12049" w:leader="none"/>
        </w:tabs>
        <w:spacing w:before="20" w:after="2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ab/>
        <w:t>podpis/podpisy osób uprawnionych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07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  <w:drawing>
        <wp:inline distT="0" distB="0" distL="0" distR="0">
          <wp:extent cx="5033645" cy="10090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03364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360"/>
      <w:jc w:val="right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  <w:t>„</w:t>
    </w:r>
    <w:r>
      <w:rPr>
        <w:rFonts w:cs="Calibri" w:ascii="Calibri" w:hAnsi="Calibri"/>
        <w:i/>
        <w:sz w:val="22"/>
        <w:szCs w:val="22"/>
      </w:rPr>
      <w:t>Ochrona wybranych gatunków ptaków strefowych na 4 obszarach Natura 2000</w:t>
    </w:r>
  </w:p>
  <w:p>
    <w:pPr>
      <w:pStyle w:val="Normal"/>
      <w:autoSpaceDE w:val="false"/>
      <w:ind w:firstLine="360"/>
      <w:jc w:val="right"/>
      <w:rPr>
        <w:rStyle w:val="PageNumber"/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  <w:t>w północno – wschodniej Polsce”</w:t>
    </w:r>
  </w:p>
  <w:p>
    <w:pPr>
      <w:pStyle w:val="Normal"/>
      <w:autoSpaceDE w:val="false"/>
      <w:ind w:firstLine="360"/>
      <w:jc w:val="right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</w:rPr>
      <w:t>POIS.02.04.00-00-0032/16</w:t>
    </w:r>
  </w:p>
  <w:p>
    <w:pPr>
      <w:pStyle w:val="Header"/>
      <w:pBdr>
        <w:bottom w:val="single" w:sz="4" w:space="0" w:color="000000"/>
      </w:pBdr>
      <w:jc w:val="center"/>
      <w:rPr>
        <w:rFonts w:ascii="Trebuchet MS" w:hAnsi="Trebuchet MS" w:cs="Trebuchet MS"/>
        <w:i/>
        <w:i/>
        <w:iCs/>
        <w:color w:val="000000"/>
        <w:sz w:val="18"/>
        <w:szCs w:val="22"/>
        <w:lang w:val="pl-PL"/>
      </w:rPr>
    </w:pPr>
    <w:r>
      <w:rPr>
        <w:rFonts w:cs="Trebuchet MS" w:ascii="Trebuchet MS" w:hAnsi="Trebuchet MS"/>
        <w:i/>
        <w:iCs/>
        <w:color w:val="000000"/>
        <w:sz w:val="18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b w:val="false"/>
      <w:i w:val="false"/>
      <w:iCs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0:25:00Z</dcterms:created>
  <dc:creator>Katarzyna Zaczeniuk</dc:creator>
  <dc:description/>
  <cp:keywords/>
  <dc:language>en-US</dc:language>
  <cp:lastModifiedBy>Sebastian Menderski</cp:lastModifiedBy>
  <dcterms:modified xsi:type="dcterms:W3CDTF">2019-04-18T09:49:00Z</dcterms:modified>
  <cp:revision>4</cp:revision>
  <dc:subject/>
  <dc:title/>
</cp:coreProperties>
</file>