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4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 31/P/20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PRAC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na potwierdzenie spełniania warunku wiedzy i doświadczenia opisanego w zapytaniu ofertowym,  wskazujemy następując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 celu spełnienia warunku określonego w rozdz. III pkt 3  lit a) zapytania ofertowego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65245</wp:posOffset>
                </wp:positionV>
                <wp:extent cx="8865870" cy="290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6733"/>
                              <w:gridCol w:w="1843"/>
                              <w:gridCol w:w="2551"/>
                              <w:gridCol w:w="2410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wa/przedmiot zamówi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ta realizacj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zień/miesiąc/rok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kreślenie podmiotu, na rzecz którego zamówienie było realizowa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formacja o poleganiu na wiedzy i doświadczeniu innego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 określenie zamówienia (monitoring/inwentaryzacja/badanie naukowe): ………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 gatunek objęty zamówieniem: 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 obszar, na którym realizowano zamówienie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 określenie zamówienia (monitoring/inwentaryzacja/badanie naukowe): ………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 gatunek objęty zamówieniem: 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 obszar, na którym realizowano zamówienie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228.4pt;mso-wrap-distance-left:7.05pt;mso-wrap-distance-right:7.05pt;mso-wrap-distance-top:0pt;mso-wrap-distance-bottom:0pt;margin-top:304.3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6733"/>
                        <w:gridCol w:w="1843"/>
                        <w:gridCol w:w="2551"/>
                        <w:gridCol w:w="2410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wa/przedmiot zamówi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a realizacji zamówien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dzień/miesiąc/rok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kreślenie podmiotu, na rzecz którego zamówienie było realizowa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acja o poleganiu na wiedzy i doświadczeniu innego podmiot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określenie zamówienia (monitoring/inwentaryzacja/badanie naukowe): ………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gatunek objęty zamówieniem: 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obszar, na którym realizowano zamówienie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określenie zamówienia (monitoring/inwentaryzacja/badanie naukowe): ………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gatunek objęty zamówieniem: 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obszar, na którym realizowano zamówienie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odpis/podpisy osób uprawnionych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29200" cy="1009650"/>
          <wp:effectExtent l="0" t="0" r="0" b="0"/>
          <wp:docPr id="2" name="FE_IS_RG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IS_RGB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„</w:t>
    </w:r>
    <w:r>
      <w:rPr>
        <w:rFonts w:cs="Calibri" w:ascii="Calibri" w:hAnsi="Calibri"/>
        <w:i/>
        <w:sz w:val="22"/>
        <w:szCs w:val="22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Style w:val="PageNumber"/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w północno – wschodniej Polsce”</w:t>
    </w:r>
  </w:p>
  <w:p>
    <w:pPr>
      <w:pStyle w:val="Normal"/>
      <w:autoSpaceDE w:val="false"/>
      <w:ind w:firstLine="360"/>
      <w:jc w:val="right"/>
      <w:rPr/>
    </w:pPr>
    <w:r>
      <w:rPr>
        <w:rFonts w:cs="Calibri" w:ascii="Calibri" w:hAnsi="Calibri"/>
      </w:rPr>
      <w:t>POIS.02.04.00-00-0032/16</w:t>
    </w:r>
  </w:p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  <w:lang w:val="pl-PL"/>
      </w:rPr>
    </w:pPr>
    <w:r>
      <w:rPr>
        <w:rFonts w:cs="Trebuchet MS" w:ascii="Trebuchet MS" w:hAnsi="Trebuchet MS"/>
        <w:i/>
        <w:iCs/>
        <w:color w:val="000000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5:00Z</dcterms:created>
  <dc:creator>Katarzyna Zaczeniuk</dc:creator>
  <dc:description/>
  <cp:keywords/>
  <dc:language>en-US</dc:language>
  <cp:lastModifiedBy>Sebastian Menderski</cp:lastModifiedBy>
  <dcterms:modified xsi:type="dcterms:W3CDTF">2019-04-18T09:46:00Z</dcterms:modified>
  <cp:revision>5</cp:revision>
  <dc:subject/>
  <dc:title/>
</cp:coreProperties>
</file>