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Cs w:val="20"/>
        </w:rPr>
        <w:t xml:space="preserve">Nr postępowania 31/P/2019                                                                                          </w:t>
      </w:r>
      <w:r>
        <w:rPr>
          <w:b/>
        </w:rPr>
        <w:t>Załącznik nr 3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FORMULARZ </w:t>
            </w:r>
            <w:r>
              <w:rPr>
                <w:b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Nazwa Wykonawcy</w:t>
        <w:tab/>
      </w:r>
      <w:r>
        <w:rPr>
          <w:szCs w:val="24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 xml:space="preserve">Adres Wykonawcy </w:t>
        <w:tab/>
      </w:r>
      <w:r>
        <w:rPr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l.:</w:t>
        <w:tab/>
      </w:r>
      <w:r>
        <w:rPr>
          <w:shd w:fill="CCCCCC" w:val="clear"/>
        </w:rPr>
        <w:t>__________________________________</w:t>
      </w:r>
      <w:r>
        <w:rPr/>
        <w:t xml:space="preserve"> mail:</w:t>
      </w:r>
      <w:r>
        <w:rPr>
          <w:shd w:fill="CCCCCC" w:val="clear"/>
        </w:rPr>
        <w:t>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: </w:t>
        <w:tab/>
      </w:r>
      <w:r>
        <w:rPr>
          <w:shd w:fill="CCCCCC" w:val="clear"/>
        </w:rPr>
        <w:t>__________________________________</w:t>
      </w:r>
      <w:r>
        <w:rPr/>
        <w:t xml:space="preserve"> REGON: </w:t>
      </w:r>
      <w:r>
        <w:rPr>
          <w:shd w:fill="CCCCCC" w:val="clear"/>
        </w:rPr>
        <w:t>__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rzystępując do udziału w postępowaniu o zamówienie publiczne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onitoring ptaków strefowych na terenie 4 obszarów Natura 2000: Ostoja Warmińska, Puszcza Napiwodzko-Ramucka, Puszcza Knyszyńska, Puszcza Białowie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w związku z realizacją zadania będącego częścią projektu: „</w:t>
      </w:r>
      <w:r>
        <w:rPr>
          <w:b/>
          <w:i/>
        </w:rPr>
        <w:t xml:space="preserve">Ochrona wybranych gatunków ptaków strefowych na 4 obszarach Natura 2000 w północno – wschodniej Polsce” </w:t>
      </w:r>
      <w:r>
        <w:rPr/>
        <w:t>o numerze:</w:t>
      </w:r>
      <w:r>
        <w:rPr>
          <w:b/>
        </w:rPr>
        <w:t xml:space="preserve"> </w:t>
      </w:r>
      <w:r>
        <w:rPr/>
        <w:t>POIS.02.04.00-00-0032/16, współfinansowanego przez Unię Europejską ze środków Funduszu Spójności w ramach działania 2.4. Ochrona przyrody i edukacja ekologiczna, oś priorytetowa II: Ochrona środowiska, w tym adaptacja do zmian klimatu Programu Operacyjnego Infrastruktura i Środowisko 2014-2020 oraz Wojewódzkich Funduszy Ochrony Środowiska w Olsztynie i w Białymst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Za wykonanie przedmiotu zamówienia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</w:rPr>
        <w:t>oferujemy cenę ofertową brutto [C]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</w:rPr>
        <w:t>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 xml:space="preserve">II. Do realizacji zamówienia skierujemy jako kierownika zespołu wskazaną osobę: </w:t>
      </w:r>
      <w:r>
        <w:rPr>
          <w:highlight w:val="lightGray"/>
        </w:rPr>
        <w:t>…………………………..</w:t>
      </w:r>
      <w:r>
        <w:rPr>
          <w:vertAlign w:val="superscript"/>
        </w:rPr>
        <w:t>1</w:t>
      </w:r>
      <w:r>
        <w:rPr/>
        <w:t xml:space="preserve"> (</w:t>
      </w:r>
      <w:r>
        <w:rPr>
          <w:i/>
        </w:rPr>
        <w:t>imię i nazwisko</w:t>
      </w:r>
      <w:r>
        <w:rPr/>
        <w:t>), która posiada wiedzę i doświadczenie zg. z rozdz. III pkt 3 lit. b) ogłoszenia o zamówieniu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16"/>
        <w:gridCol w:w="1638"/>
        <w:gridCol w:w="12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godnie z kryteriami oceny ofert (rozdz. V ogłoszeni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wykonania zamówienia - dzień/miesiąc/rok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ie wcześniej niż 5 lat przed upływem terminu składania ofert w przedmiotowym postępowaniu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Wskazanie podmiotu, na którego rzecz zamówienie było zrealizowa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- określenie zamówienia (monitoring/inwentaryzacja/badanie naukowe): 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tunek objęty zamówieniem: ………………………………….………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zar, na którym realizowano zamówienie: 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enie zamówienia (monitoring/inwentaryzacja/badanie naukowe): 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tunek objęty zamówieniem: ………………………………….………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zar, na którym realizowano zamówienie: 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enie zamówienia (monitoring/inwentaryzacja/badanie naukowe): 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tunek objęty zamówieniem: ………………………………….………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zar, na którym realizowano zamówienie: 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678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e podlegamy wykluczeniu zgodnie z art. 57 ust. 1 Dyrektywy 2014/24/UE</w:t>
      </w:r>
      <w:r>
        <w:rPr>
          <w:rFonts w:eastAsia="Times New Roman"/>
          <w:b w:val="false"/>
          <w:bCs w:val="false"/>
          <w:i w:val="false"/>
          <w:color w:val="000000"/>
          <w:kern w:val="0"/>
          <w:lang w:eastAsia="pl-PL"/>
        </w:rPr>
        <w:t xml:space="preserve"> oraz </w:t>
      </w:r>
      <w:r>
        <w:rPr>
          <w:b w:val="false"/>
          <w:i w:val="false"/>
        </w:rPr>
        <w:t>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ełniamy warunki dotyczące warunków zdolności technicznej i zawodowej wymagane zapytaniem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boru naszej oferty zobowiązujemy się do zawarcia umowy na określonych </w:t>
        <w:br/>
        <w:t>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na czas wskazany w ogłoszeniu o zamówi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rażamy zgodę na udostępnianie i przetwarzanie swoich danych na potrzeby realizacji niniejszego zamówienia oraz w celu kontroli Projektu przez uprawnione do tego organy w tym wyznaczone przez instytucje finansujące Projek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klauzulą informacyjną RODO* zamieszczoną na stronie Zamawiającego (w zakładce: Zamówienia) dotyczącą administrowania i przetwarzania danych pozyskiwanych na potrzeby postępowań 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 oświadczamy, że wypełniliśmy obowiązki informacyjne przewidziane w art. 13 lub art. 14 RODO wobec osób fizycznych, od których dane osobowe bezpośrednio lub pośrednio pozyskałem w celu ubiegania się o udzielenie zamówienia publicznego w niniejszym postępowaniu (jeżeli dotycz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b/>
        </w:rPr>
        <w:t xml:space="preserve">Załącznikami do niniejszej oferty są: 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/>
      </w:pPr>
      <w:r>
        <w:rPr/>
        <w:t xml:space="preserve">Oferta i załączone do niej dokumenty zostały złożone na </w:t>
      </w:r>
      <w:r>
        <w:rPr>
          <w:shd w:fill="CCCCCC" w:val="clear"/>
        </w:rPr>
        <w:t>..............</w:t>
      </w:r>
      <w:r>
        <w:rPr/>
        <w:t xml:space="preserve"> kolejno ponumerowanych stronach, od strony numer 1 do strony numer </w:t>
      </w:r>
      <w:r>
        <w:rPr>
          <w:shd w:fill="CCCCCC" w:val="clear"/>
        </w:rPr>
        <w:t>..........</w:t>
      </w:r>
      <w:r>
        <w:rPr>
          <w:vertAlign w:val="superscript"/>
        </w:rPr>
        <w:t>1</w:t>
      </w:r>
      <w:r>
        <w:rPr/>
        <w:t xml:space="preserve">.           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CCCCCC" w:val="clear"/>
        </w:rPr>
        <w:t>odpowiednio wpisać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10" w:leader="none"/>
      </w:tabs>
      <w:ind w:right="360" w:hanging="0"/>
      <w:jc w:val="center"/>
      <w:rPr/>
    </w:pPr>
    <w:r>
      <w:rPr/>
      <w:drawing>
        <wp:inline distT="0" distB="0" distL="0" distR="0">
          <wp:extent cx="455930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„</w:t>
    </w:r>
    <w:r>
      <w:rPr>
        <w:i/>
        <w:sz w:val="22"/>
        <w:szCs w:val="22"/>
      </w:rPr>
      <w:t>Ochrona wybranych gatunków ptaków strefowych na 4 obszarach Natura 2000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w północno – wschodniej Polsc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OIS.02.04.00-00-0032/1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3:00Z</dcterms:created>
  <dc:creator>Andrzej Pobiedziński</dc:creator>
  <dc:description/>
  <cp:keywords/>
  <dc:language>en-US</dc:language>
  <cp:lastModifiedBy>Sebastian Menderski</cp:lastModifiedBy>
  <dcterms:modified xsi:type="dcterms:W3CDTF">2019-04-18T09:45:00Z</dcterms:modified>
  <cp:revision>7</cp:revision>
  <dc:subject/>
  <dc:title>Polskie Towarzystwo Ochrony Ptaków</dc:title>
</cp:coreProperties>
</file>