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25/P/STR/2018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2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stawa bydła rasy polskiej czerw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wykonanie przedmiotu zamówienia oferujemy cenę brutto zawierającą należny podatek VAT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Krowy/jałówki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2089"/>
        <w:gridCol w:w="223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t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klauzulą informacyjną RODO* zamieszczoną na stronie Zamawiającego (w zakładce: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) dotyczącą administrowania i przetwarzania danych pozyskiwanych na potrzeby postępowań o zamówien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</w:rPr>
        <w:t>(jeże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0:00Z</dcterms:created>
  <dc:creator>UM Białystok</dc:creator>
  <dc:description/>
  <cp:keywords/>
  <dc:language>en-US</dc:language>
  <cp:lastModifiedBy>Sebastian Menderski</cp:lastModifiedBy>
  <cp:lastPrinted>2010-11-16T15:22:00Z</cp:lastPrinted>
  <dcterms:modified xsi:type="dcterms:W3CDTF">2018-09-26T09:52:00Z</dcterms:modified>
  <cp:revision>7</cp:revision>
  <dc:subject/>
  <dc:title>FORMULARZ  OFERTOWY</dc:title>
</cp:coreProperties>
</file>