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22/P/STR/2018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a bydła rasy polskiej czerw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brutto zawierającą należny podatek VAT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rowy/jałówki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2089"/>
        <w:gridCol w:w="22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Buhaj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2089"/>
        <w:gridCol w:w="22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próbek w celu oceny oraz na jednokrotne wydrukowanie zdjęć do dokumentacji Projektu na potrzeby oceny oraz kontrol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 związaną z możliwością posługiwania się zdjęciami załączonymi do ofer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8-07-06T11:41:00Z</dcterms:modified>
  <cp:revision>5</cp:revision>
  <dc:subject/>
  <dc:title>FORMULARZ  OFERTOWY</dc:title>
</cp:coreProperties>
</file>