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-142" w:right="0" w:hanging="0"/>
        <w:rPr>
          <w:rFonts w:ascii="Times New Roman" w:hAnsi="Times New Roman" w:cs="Times New Roman"/>
          <w:spacing w:val="60"/>
          <w:position w:val="4"/>
          <w:sz w:val="32"/>
          <w:szCs w:val="32"/>
        </w:rPr>
      </w:pPr>
      <w:r>
        <w:rPr>
          <w:rFonts w:cs="Times New Roman" w:ascii="Times New Roman" w:hAnsi="Times New Roman"/>
          <w:spacing w:val="60"/>
          <w:position w:val="4"/>
          <w:sz w:val="32"/>
          <w:szCs w:val="32"/>
        </w:rPr>
        <w:t>POLSKIE TOWARZYSTWO OCHRONY PTAKÓW</w:t>
      </w:r>
    </w:p>
    <w:p>
      <w:pPr>
        <w:pStyle w:val="Subtitle"/>
        <w:spacing w:lineRule="auto" w:line="360" w:before="120" w:after="120"/>
        <w:ind w:left="0" w:right="0" w:hanging="0"/>
        <w:rPr>
          <w:rFonts w:ascii="Times New Roman" w:hAnsi="Times New Roman" w:cs="Times New Roman"/>
          <w:i w:val="false"/>
          <w:i w:val="false"/>
          <w:spacing w:val="30"/>
          <w:sz w:val="28"/>
        </w:rPr>
      </w:pPr>
      <w:r>
        <w:rPr>
          <w:rFonts w:cs="Times New Roman" w:ascii="Times New Roman" w:hAnsi="Times New Roman"/>
          <w:i w:val="false"/>
          <w:spacing w:val="30"/>
          <w:sz w:val="28"/>
        </w:rPr>
        <w:t xml:space="preserve">Sekretariat PTOP; ul. Ciepła 17; 15-471 Białystok 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lang w:val="en-US"/>
        </w:rPr>
      </w:pPr>
      <w:r>
        <w:rPr>
          <w:bCs/>
          <w:sz w:val="28"/>
          <w:lang w:val="en-US"/>
        </w:rPr>
        <w:t>tel./fax. 0856642255; tel.0856754862; e-</w:t>
      </w:r>
      <w:r>
        <w:rPr>
          <w:bCs/>
          <w:sz w:val="28"/>
          <w:szCs w:val="28"/>
          <w:lang w:val="en-US"/>
        </w:rPr>
        <w:t xml:space="preserve">mail.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ekretariat@ptop.org.pl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Białystok, 9 lipc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lskie Towarzystwo Ochrony Ptaków z siedzibą w Białowieży 17-230, ul. Kolejowa-Wejmutka, zwane dalej „Zamawiającym”, w oparciu o przepisy Kodeksu Cywilnego (Dz. U. z 1964 r. Nr 16, poz. 93, ze zm.) zwanego dalej „k.c.” oraz Regulaminu Zawierania Umów, informuje, że w postępowaniu przetargowym pn.: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BUDOWA BUDYNKÓW GOSPODARCZEGO I ADMINISTRACYJNEGO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wchodzącej w zakres zadania C.3b, projektu nr LIFE08 NAT/PL/000510 „Ochrona orlika krzykliwego na wybranych obszarach Natura 2000” finansowanego ze środków Instrumentu Finansowego dla Środowiska LIFE+ oraz Narodowego Funduszu Ochrony Środowiska i Gospodarki Wodnej, Zamawiający otrzymał niżej wymienione pytania i uwagi, na które udzielił odpowiedzi i wyjaśnień: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 A) BUDYNEK MIESZKALNY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tyczy przedmiaru robót dachowych, dział Nr 5. Zgodnie z obowiązującymi warunkami technicznymi dotyczącymi pokrycia dachu blachą cynkowa należy przyjąć gr. min 0,60 mm, a nie 0,50 mm.</w:t>
      </w:r>
    </w:p>
    <w:p>
      <w:pPr>
        <w:pStyle w:val="TextBody"/>
        <w:jc w:val="both"/>
        <w:rPr/>
      </w:pPr>
      <w:r>
        <w:rPr>
          <w:b/>
          <w:bCs/>
        </w:rPr>
        <w:t>ODPOWIEDŹ:  Proszę przyjąć gr. min 0,60 mm.</w:t>
      </w:r>
    </w:p>
    <w:p>
      <w:pPr>
        <w:pStyle w:val="TextBody"/>
        <w:jc w:val="both"/>
        <w:rPr/>
      </w:pPr>
      <w:r>
        <w:rPr/>
        <w:br/>
        <w:t>2) Pod pokrycie z blachy cynkowej należy zastosować specjalną membranę z siateczką dystansową, eliminując ołacenie połaci dachowej, tj. pkt. 49 i pokrycie dachów papą, pkt. 50.</w:t>
      </w:r>
    </w:p>
    <w:p>
      <w:pPr>
        <w:pStyle w:val="TextBody"/>
        <w:jc w:val="both"/>
        <w:rPr/>
      </w:pPr>
      <w:r>
        <w:rPr>
          <w:b/>
          <w:bCs/>
        </w:rPr>
        <w:t>ODPOWIEDŹ: Proszę przyjąć jako pozycję dodatkową membranę z siateczką dystansową, w związku z tym do wyrzucenia z przedmiaru robót – poz. 49 i poz. 50.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3) Proszę o wyjaśnienie z jakiego materiału mają być wykonane drzwi zewnętrzne oraz wewnętrzne jak również okna z PCV czy z drewna, dział 6?</w:t>
      </w:r>
    </w:p>
    <w:p>
      <w:pPr>
        <w:pStyle w:val="TextBody"/>
        <w:jc w:val="both"/>
        <w:rPr/>
      </w:pPr>
      <w:r>
        <w:rPr>
          <w:b/>
          <w:bCs/>
        </w:rPr>
        <w:t>ODPOWIEDŹ: Proszę przyjąć stolarkę okienną i drzwiową jako drewnianą, drzwi do kotłowni - EI60.</w:t>
      </w:r>
    </w:p>
    <w:p>
      <w:pPr>
        <w:pStyle w:val="TextBody"/>
        <w:jc w:val="both"/>
        <w:rPr/>
      </w:pPr>
      <w:r>
        <w:rPr/>
        <w:br/>
        <w:t>4) Odnośnie pkt. 61 czy po tych tynkach będzie stosowana gładź gipsowa?</w:t>
      </w:r>
    </w:p>
    <w:p>
      <w:pPr>
        <w:pStyle w:val="TextBody"/>
        <w:jc w:val="both"/>
        <w:rPr/>
      </w:pPr>
      <w:r>
        <w:rPr>
          <w:b/>
          <w:bCs/>
        </w:rPr>
        <w:t>ODPOWIEDŹ: Proszę przyjąć, że nie będzie stosowana gładź gipsowa na tynkach, natomiast gładź gipsowa na ścianach i sufitach na poddaszu z płyt gkf – ma być stosowana - poz. 63 przedmiaru.</w:t>
      </w:r>
    </w:p>
    <w:p>
      <w:pPr>
        <w:pStyle w:val="TextBody"/>
        <w:jc w:val="both"/>
        <w:rPr/>
      </w:pPr>
      <w:r>
        <w:rPr/>
        <w:br/>
        <w:t>5) Dział 9 - poz. 81, jaki ma  być  kominek? Z wkładem stalowym, czy będzie obłożony cegłą klinkierową lub np. kamieniem ewentualnie wykonany metodą tradycyjną (bez wkładu stalowego)? Gabaryty kominka?</w:t>
      </w:r>
    </w:p>
    <w:p>
      <w:pPr>
        <w:pStyle w:val="TextBody"/>
        <w:jc w:val="both"/>
        <w:rPr/>
      </w:pPr>
      <w:r>
        <w:rPr>
          <w:b/>
          <w:bCs/>
        </w:rPr>
        <w:t>ODPOWIEDŹ: W kosztorysie przyjęto kominek z wkładem stalowym obłożony cegłą klinkierową – dostosowany do wielkości pomieszczenia.</w:t>
      </w:r>
    </w:p>
    <w:p>
      <w:pPr>
        <w:pStyle w:val="TextBody"/>
        <w:jc w:val="both"/>
        <w:rPr/>
      </w:pPr>
      <w:r>
        <w:rPr/>
        <w:br/>
        <w:t>6) Dział 9, poz. 82 - wymiary trzonu kuchennego, czy będą "fajerki" i inne detale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POWIEDŹ: Proszę przyjąć piec tradycyjny na 4 fajerki z kafli zwykłych z minipiecem chlebowym wraz z okapem kuchennym.</w:t>
      </w:r>
    </w:p>
    <w:p>
      <w:pPr>
        <w:pStyle w:val="TextBody"/>
        <w:jc w:val="both"/>
        <w:rPr/>
      </w:pPr>
      <w:r>
        <w:rPr/>
        <w:br/>
        <w:t>7) Dział 9, poz. 75 - podłogi z jakiego drewna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POWIEDŹ: W kosztorysie przyjęto jako deski „deskę barlinecką”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8) Dział 9, poz. 36 - z jakiego materiału ma być szalówka i w jakim kolorze?</w:t>
      </w:r>
    </w:p>
    <w:p>
      <w:pPr>
        <w:pStyle w:val="TextBody"/>
        <w:jc w:val="both"/>
        <w:rPr/>
      </w:pPr>
      <w:r>
        <w:rPr>
          <w:b/>
          <w:bCs/>
        </w:rPr>
        <w:t xml:space="preserve">ODPOWIEDŹ: Proszę przyjąć szalówkę drewnianą o gr. 3 cm – kolor do uzgodnienia z Inwestorem na etapie realizacji inwestycji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br/>
        <w:t>B) PROJEKT STODOŁY:</w:t>
      </w:r>
    </w:p>
    <w:p>
      <w:pPr>
        <w:pStyle w:val="TextBody"/>
        <w:jc w:val="both"/>
        <w:rPr/>
      </w:pPr>
      <w:r>
        <w:rPr/>
        <w:br/>
        <w:t xml:space="preserve">1) Dział 5 - roboty dachowe: </w:t>
      </w:r>
    </w:p>
    <w:p>
      <w:pPr>
        <w:pStyle w:val="TextBody"/>
        <w:jc w:val="both"/>
        <w:rPr/>
      </w:pPr>
      <w:r>
        <w:rPr/>
        <w:t>- pkt. 27 - pod pokrycie z blachy cynkowej należy bezwzględnie zastosować pełne deskowanie połaci dachowej oraz położyć membranę dystansową z siateczką pod w/w blachę</w:t>
        <w:br/>
        <w:t>- przy wykonaniu pełnego deskowania i zastosowaniu membrany nie należy stosować ołacenia połaci dachowych łatam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DPOWIEDŹ: Proszę przyjąć pełne deskowanie i membranę – jako pozycje dodatkowe, wyrzucić trzeba natomiast z przedmiaru stodoły – poz. 27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  <w:t>Kierownik projektu PTOP</w:t>
      </w:r>
    </w:p>
    <w:p>
      <w:pPr>
        <w:pStyle w:val="Normal"/>
        <w:jc w:val="right"/>
        <w:rPr/>
      </w:pPr>
      <w:r>
        <w:rPr/>
        <w:t>„</w:t>
      </w:r>
      <w:r>
        <w:rPr/>
        <w:t>Ochrona orlika krzykliwego”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IFE08 NAT/PL/00051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mgr inż. </w:t>
      </w:r>
      <w:r>
        <w:rPr/>
        <w:t>Roman Kalsk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76" w:right="127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357"/>
      <w:jc w:val="center"/>
    </w:pPr>
    <w:rPr>
      <w:rFonts w:ascii="Arial" w:hAnsi="Arial" w:cs="Arial"/>
      <w:b/>
      <w:spacing w:val="2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357"/>
      <w:jc w:val="center"/>
    </w:pPr>
    <w:rPr>
      <w:rFonts w:ascii="Arial" w:hAnsi="Arial" w:cs="Arial"/>
      <w:b/>
      <w:i/>
      <w:spacing w:val="40"/>
      <w:szCs w:val="20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656567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1:00Z</dcterms:created>
  <dc:creator>Katarzyna Zaczeniuk</dc:creator>
  <dc:description/>
  <cp:keywords/>
  <dc:language>en-US</dc:language>
  <cp:lastModifiedBy>gx620</cp:lastModifiedBy>
  <dcterms:modified xsi:type="dcterms:W3CDTF">2012-07-09T09:10:00Z</dcterms:modified>
  <cp:revision>39</cp:revision>
  <dc:subject/>
  <dc:title>POLSKIE TOWARZYSTWO OCHRONY PTAKÓW</dc:title>
</cp:coreProperties>
</file>