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4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suwanie zakrzaczeń i zadrzewi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częścią zadania o nazwie „Odtwarzanie 23,92 ha naturalnych luk poprzez usuwanie zadrzewień i zakrzaczeń na terenie ostoi cietrzewia Rabinówka” (HRP II, Zad. 4), które wchodzi w zakres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28T14:33:00Z</dcterms:modified>
  <cp:revision>2</cp:revision>
  <dc:subject/>
  <dc:title/>
</cp:coreProperties>
</file>