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ałącznik nr 2 do ogłoszenia</w:t>
      </w:r>
    </w:p>
    <w:p>
      <w:pPr>
        <w:pStyle w:val="Normal"/>
        <w:spacing w:before="20" w:after="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miejscowość, data)</w:t>
        <w:tab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stępowania: CI-26/201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AZ WYKONANYCH PRAC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am/my </w:t>
      </w:r>
      <w:r>
        <w:rPr>
          <w:rFonts w:cs="Arial" w:ascii="Arial" w:hAnsi="Arial"/>
          <w:color w:val="000000"/>
          <w:sz w:val="22"/>
          <w:szCs w:val="22"/>
        </w:rPr>
        <w:t>na potwierdzenie spełniania warunku udziału w postępowaniu opisanego w rozdziale V pkt. 2 ppkt a) ogłoszenia o przetargu, że wykonałem/wykonaliśmy następujące prace: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65245</wp:posOffset>
                </wp:positionV>
                <wp:extent cx="7696200" cy="188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245"/>
                              <w:gridCol w:w="2694"/>
                              <w:gridCol w:w="3260"/>
                            </w:tblGrid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Nazwa i opis wykonanej pracy (rodzaj nadzoru, miejsce, na rzecz kogo był wykoanywany)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a wykonania robó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oczątek (data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Zakończenie (d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pt;height:148.1pt;mso-wrap-distance-left:7.05pt;mso-wrap-distance-right:7.05pt;mso-wrap-distance-top:0pt;mso-wrap-distance-bottom:0pt;margin-top:304.35pt;mso-position-vertical-relative:page;margin-left:6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245"/>
                        <w:gridCol w:w="2694"/>
                        <w:gridCol w:w="3260"/>
                      </w:tblGrid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Nazwa i opis wykonanej pracy (rodzaj nadzoru, miejsce, na rzecz kogo był wykoanywany) 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a wykonania robó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czątek (data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kończenie (data)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dnocześnie w imieniu Wykonawcy oświadczam/my, że w przypadku robót wymienionych w powyższym wykazie pod nr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</w:t>
      </w:r>
      <w:r>
        <w:rPr>
          <w:rFonts w:cs="Arial" w:ascii="Arial" w:hAnsi="Arial"/>
          <w:color w:val="000000"/>
          <w:sz w:val="22"/>
          <w:szCs w:val="22"/>
        </w:rPr>
        <w:t xml:space="preserve"> polegam/my na  wiedzy i doświadczeniu innych podmiotów (wymienionych poniżej) na zasadach określonych w art. 26 ust. 2b ustawy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91"/>
        <w:gridCol w:w="594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(lub imię i nazwisko) podmiotu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edziba (lub miejsce zamieszkania) i adres podmiot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WAGA </w:t>
      </w:r>
      <w:r>
        <w:rPr>
          <w:rFonts w:cs="Arial" w:ascii="Arial" w:hAnsi="Arial"/>
          <w:sz w:val="22"/>
          <w:szCs w:val="22"/>
        </w:rPr>
        <w:t>– Wykonawca jest zobowiązany dostarczyć dowody określające, czy roboty te zostały wykonane w sposób należyty oraz wskazujących, czy zostały wykonane zgodnie z zasadami sztuki budowlanej i prawidłowo ukończ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podpis/podpisy osób uprawnionych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9705" cy="13055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59705" cy="130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00:00Z</dcterms:created>
  <dc:creator>Katarzyna Zaczeniuk</dc:creator>
  <dc:description/>
  <dc:language>en-US</dc:language>
  <cp:lastModifiedBy>Marta</cp:lastModifiedBy>
  <cp:lastPrinted>2014-11-23T18:12:00Z</cp:lastPrinted>
  <dcterms:modified xsi:type="dcterms:W3CDTF">2015-10-26T20:00:00Z</dcterms:modified>
  <cp:revision>2</cp:revision>
  <dc:subject/>
  <dc:title/>
</cp:coreProperties>
</file>