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A</w:t>
      </w:r>
      <w:r>
        <w:rPr/>
        <w:t xml:space="preserve"> do ogłoszenia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stępowania:  CI-26/20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KAZ</w:t>
      </w:r>
      <w:r>
        <w:rPr>
          <w:rFonts w:cs="Arial" w:ascii="Arial" w:hAnsi="Arial"/>
          <w:b/>
          <w:sz w:val="22"/>
          <w:szCs w:val="22"/>
        </w:rPr>
        <w:t xml:space="preserve"> OSÓB, KTÓRE BĘDĄ UCZESTNICZYĆ W REALIZACJI ZAMÓWIE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6874"/>
      </w:tblGrid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iedziba (lub miejsce zamieszkania)Wykonawcy 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/my </w:t>
      </w:r>
      <w:r>
        <w:rPr>
          <w:rFonts w:cs="Arial" w:ascii="Arial" w:hAnsi="Arial"/>
          <w:color w:val="000000"/>
          <w:sz w:val="22"/>
          <w:szCs w:val="22"/>
        </w:rPr>
        <w:t>na potwierdzenie spełniania warunku udziału w postępowaniu opisanego w rozdziale V pkt 4 ogłoszenia o przetargu, że dysponuję/dysponujemy/będę dysponować/ będziemy dysponować osobą zdolną do wykonania zamówieni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029585</wp:posOffset>
                </wp:positionV>
                <wp:extent cx="9025255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25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3472"/>
                              <w:gridCol w:w="3828"/>
                              <w:gridCol w:w="6346"/>
                            </w:tblGrid>
                            <w:tr>
                              <w:trPr>
                                <w:trHeight w:val="154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walifikacj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awodowe, wykształc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(należy wskazać specjalność oraz zakres uprawnień)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Zakres czynnoś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jakie będzie wykonywać wskazana osob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65pt;height:128.7pt;mso-wrap-distance-left:0pt;mso-wrap-distance-right:7.05pt;mso-wrap-distance-top:0pt;mso-wrap-distance-bottom:0pt;margin-top:238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2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3472"/>
                        <w:gridCol w:w="3828"/>
                        <w:gridCol w:w="6346"/>
                      </w:tblGrid>
                      <w:tr>
                        <w:trPr>
                          <w:trHeight w:val="1542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walifikacj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wodowe, wykształc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należy wskazać specjalność oraz zakres uprawnień)</w:t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Zakres czynności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jakie będzie wykonywać wskazana osoba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bCs/>
          <w:sz w:val="22"/>
          <w:szCs w:val="22"/>
        </w:rPr>
        <w:t>Jednocześnie w imieniu Wykonawcy/Wykonawców wspólnie ubiegających się o udzielenie zamówienia oświadczam/oświadczamy, że w przypadku osób wymienionych w powyższym wykazie pod nr … polegam/polegamy na osobach zdolnych do wykonania zamówienia innych podmiotów (wymienionych poniżej) na zasadach określonych w art. 26 ust. 2b ustawy: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(lub imię i nazwisko) podmio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>
          <w:rFonts w:cs="Arial" w:ascii="Arial" w:hAnsi="Arial"/>
          <w:bCs/>
          <w:sz w:val="22"/>
          <w:szCs w:val="22"/>
        </w:rPr>
        <w:t>Ponadto w imieniu Wykonawcy/Wykonawców wspólnie ubiegających się o udzielenie zamówienia oświadczam/oświadczamy, że osoba, która będzie uczestniczyć w realizacji zamówienia, posiada wymagane uprawnienia.</w:t>
      </w:r>
    </w:p>
    <w:p>
      <w:pPr>
        <w:pStyle w:val="Normal"/>
        <w:spacing w:before="20" w:after="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…………………………………………</w:t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odpis/podpisy osób uprawnionych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16905" cy="14192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9:29:00Z</dcterms:created>
  <dc:creator>Katarzyna Zaczeniuk</dc:creator>
  <dc:description/>
  <dc:language>en-US</dc:language>
  <cp:lastModifiedBy>User</cp:lastModifiedBy>
  <cp:lastPrinted>2014-11-23T18:13:00Z</cp:lastPrinted>
  <dcterms:modified xsi:type="dcterms:W3CDTF">2015-11-01T19:29:00Z</dcterms:modified>
  <cp:revision>2</cp:revision>
  <dc:subject/>
  <dc:title>Załącznik nr 3 do ogłoszenia</dc:title>
</cp:coreProperties>
</file>