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36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>Czynna ochrona dubelta na terenie torfowisk i dolin rzecznych w obszarze specjalnej ochrony ptaków Natura 2000 Puszcza Knyszyńska (PLB200003)”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POIS.02.04.00-00-0031/1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DUBELT-2/2019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Zapytaniu ofertowym na zadan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Odtworzenie prawidłowej struktury siedlisk i poprawa warunków żerowiskowych dubelta poprzez odtworzenie 35 ha nieużytkowanych łąk i nieużytków – etap I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(HRP II, zad. 1.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e częścią projektu „</w:t>
      </w:r>
      <w:r>
        <w:rPr>
          <w:rFonts w:cs="Arial" w:ascii="Arial" w:hAnsi="Arial"/>
          <w:i/>
          <w:color w:val="000000"/>
          <w:sz w:val="22"/>
          <w:szCs w:val="22"/>
        </w:rPr>
        <w:t>Czynna ochrona dubelta na terenie torfowisk i dolin rzecznych w obszarze specjalnej ochrony ptaków Natura 2000 Puszcza Knyszyńska (PLB200003)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IS.02.04.00-00-0031/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wanego dalej „Projektem”, </w:t>
      </w:r>
      <w:r>
        <w:rPr>
          <w:rFonts w:cs="Arial" w:ascii="Arial" w:hAnsi="Arial"/>
          <w:sz w:val="22"/>
          <w:szCs w:val="22"/>
        </w:rPr>
        <w:t>współfinansowanego przez Unię Europejską ze środków Funduszu Spójności w ramach działania 2.4 oś priorytetowa II Programu Operacyjnego Infrastruktura i Środowisko 2014-2020 oraz Wojewódzki Fundusz Ochrony Środowiska i Gospodarki Wodnej w Białymstok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 xml:space="preserve">usunięcie zadrzewień i zakrzaczeń na łącznej powierzchni 7,93 ha oraz zagospodarowanie powstałej biomasy, </w:t>
      </w:r>
      <w:r>
        <w:rPr>
          <w:rFonts w:cs="Arial" w:ascii="Arial" w:hAnsi="Arial"/>
          <w:b/>
          <w:sz w:val="22"/>
          <w:szCs w:val="22"/>
        </w:rPr>
        <w:t>oferujemy łączną cenę brutto, w tym należny podatek VAT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cena brutto:</w:t>
      </w:r>
      <w:r>
        <w:rPr>
          <w:rFonts w:cs="Arial" w:ascii="Arial" w:hAnsi="Arial"/>
          <w:sz w:val="22"/>
          <w:szCs w:val="22"/>
          <w:shd w:fill="CCCCCC" w:val="clear"/>
        </w:rPr>
        <w:t xml:space="preserve"> …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  <w:shd w:fill="CCCCCC" w:val="clear"/>
        </w:rPr>
        <w:t xml:space="preserve">.....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zł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celu spełnienia warunku wiedzy i doświadczenia wskazujemy następujący wykaz prac </w:t>
      </w:r>
      <w:r>
        <w:rPr>
          <w:rFonts w:cs="Arial" w:ascii="Arial" w:hAnsi="Arial"/>
          <w:b/>
          <w:i/>
          <w:sz w:val="22"/>
          <w:szCs w:val="22"/>
        </w:rPr>
        <w:t>(zg. z rozdz. IV pkt 3 lit b Zapytania)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92"/>
        <w:gridCol w:w="1551"/>
        <w:gridCol w:w="1966"/>
        <w:gridCol w:w="18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ac/rodzaj obszaru na terenie którego wykonywano pra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prac (dzień, miesiąc, rok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zamawiający pra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e wykonaliśmy sami/polegamy na zasobach innych podmiotów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…………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…………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Do realizacji zamówienia wskazujemy dwóch uprawnionych pilarzy </w:t>
      </w:r>
      <w:r>
        <w:rPr>
          <w:rFonts w:cs="Arial" w:ascii="Arial" w:hAnsi="Arial"/>
          <w:i/>
          <w:sz w:val="22"/>
          <w:szCs w:val="22"/>
        </w:rPr>
        <w:t>(zg. z rozdz. IV pkt 3 lit. d Zapytani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501048199"/>
      <w:bookmarkEnd w:id="0"/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highlight w:val="lightGray"/>
        </w:rPr>
        <w:t>..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 i nazwisko, nr kwalifikacj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uzyskania dodatkowych punktów w ocenie ofert oświadczam, iż wskazana osoba posiada doświadczenie </w:t>
      </w:r>
      <w:r>
        <w:rPr>
          <w:rFonts w:cs="Arial" w:ascii="Arial" w:hAnsi="Arial"/>
          <w:bCs/>
          <w:sz w:val="22"/>
          <w:szCs w:val="22"/>
        </w:rPr>
        <w:t xml:space="preserve">nabyte podczas realizacji prac polegających na usuwaniu, przerzedzaniu, rozrzedzaniu zadrzewień i/lub zakrzaczeń na terenach chronionych w rozumieniu ustawy o ochronie przyrody: </w:t>
      </w:r>
      <w:r>
        <w:rPr>
          <w:rFonts w:cs="Arial" w:ascii="Arial" w:hAnsi="Arial"/>
          <w:bCs/>
          <w:sz w:val="22"/>
          <w:szCs w:val="22"/>
          <w:highlight w:val="lightGray"/>
        </w:rPr>
        <w:t>……………………………………….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wskazać okoliczności nabycia doświadczenia: rodzaj wykonywanych prac, na czyją rzecz, na jakim obszarze chronionym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Hlk501048199"/>
      <w:bookmarkEnd w:id="1"/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highlight w:val="lightGray"/>
        </w:rPr>
        <w:t>..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 i nazwisko, nr kwalifikacj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uzyskania dodatkowych punktów w ocenie ofert oświadczam, iż wskazana osoba posiada doświadczenie </w:t>
      </w:r>
      <w:r>
        <w:rPr>
          <w:rFonts w:cs="Arial" w:ascii="Arial" w:hAnsi="Arial"/>
          <w:bCs/>
          <w:sz w:val="22"/>
          <w:szCs w:val="22"/>
        </w:rPr>
        <w:t xml:space="preserve">nabyte podczas realizacji prac polegających na usuwaniu, przerzedzaniu, rozrzedzaniu zadrzewień i/lub zakrzaczeń na terenach chronionych w rozumieniu ustawy o ochronie przyrody: </w:t>
      </w:r>
      <w:r>
        <w:rPr>
          <w:rFonts w:cs="Arial" w:ascii="Arial" w:hAnsi="Arial"/>
          <w:bCs/>
          <w:sz w:val="22"/>
          <w:szCs w:val="22"/>
          <w:highlight w:val="lightGray"/>
        </w:rPr>
        <w:t>…………………………………….…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wskazać okoliczności nabycia doświadczenia: rodzaj wykonywanych prac, na czyją rzecz, na jakim obszarze chronionym).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i/>
          <w:kern w:val="2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klauzulą informacyjną RODO* zamieszczoną na stronie Zamawiającego (w zakładce: </w:t>
      </w:r>
      <w:r>
        <w:rPr>
          <w:rFonts w:cs="Arial" w:ascii="Arial" w:hAnsi="Arial"/>
          <w:i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>) dotyczącą administrowania i przetwarzania danych pozyskiwanych na potrzeby postępowań 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rażamy zgodę na udostępnianie i przetwarzanie swoich danych na potrzeby realizacji niniejszego zamówienia przez Zamawiającego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oświadczamy, że wypełniliśmy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i/>
          <w:sz w:val="20"/>
          <w:szCs w:val="20"/>
        </w:rPr>
        <w:t>(jeżeli dotyczy)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b/>
          <w:sz w:val="22"/>
          <w:szCs w:val="22"/>
          <w:shd w:fill="CCCCCC" w:val="clear"/>
        </w:rPr>
        <w:t>Dokumenty referencyjne</w:t>
      </w:r>
      <w:r>
        <w:rPr>
          <w:rFonts w:cs="Arial" w:ascii="Arial" w:hAnsi="Arial"/>
          <w:sz w:val="22"/>
          <w:szCs w:val="22"/>
          <w:shd w:fill="CCCCCC" w:val="clear"/>
        </w:rPr>
        <w:t xml:space="preserve"> potwierdzające należytą realizację wskazanych prac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ind w:left="18" w:hanging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18"/>
          <w:szCs w:val="18"/>
          <w:shd w:fill="CCCCCC" w:val="clear"/>
        </w:rPr>
        <w:t>odpowiednio uzupełnić pola oznaczone kolorem szarym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* 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</w:rPr>
      <w:drawing>
        <wp:inline distT="0" distB="0" distL="0" distR="0">
          <wp:extent cx="402018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20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iCs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UM Białystok</dc:creator>
  <dc:description/>
  <cp:keywords/>
  <dc:language>en-US</dc:language>
  <cp:lastModifiedBy>Darek</cp:lastModifiedBy>
  <cp:lastPrinted>2017-12-18T13:06:00Z</cp:lastPrinted>
  <dcterms:modified xsi:type="dcterms:W3CDTF">2019-02-01T13:26:00Z</dcterms:modified>
  <cp:revision>2</cp:revision>
  <dc:subject/>
  <dc:title>FORMULARZ  OFERTOWY</dc:title>
</cp:coreProperties>
</file>