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oferty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i/>
          <w:iCs/>
          <w:sz w:val="20"/>
          <w:szCs w:val="20"/>
        </w:rPr>
        <w:t>…………</w:t>
      </w:r>
      <w:r>
        <w:rPr>
          <w:rFonts w:cs="Arial" w:ascii="Arial" w:hAnsi="Arial"/>
          <w:i/>
          <w:iCs/>
          <w:sz w:val="20"/>
          <w:szCs w:val="20"/>
        </w:rPr>
        <w:t>.. ..... …2015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skie Towarzystwo Ochrony Ptaków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iat PTOP ul. Ciepła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-471 Białyst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 CI-28/2015 dotycząc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wykonania operatów szacunkowych w ramach zadania „Zakup 82,1033 ha ziemi </w:t>
        <w:br/>
        <w:t>w obrębie ostoi cietrzewia Rabinówka (wycena, opłata notarialna, zakup)” (HRP II, Zadanie 11),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iązanego z realizacj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„</w:t>
      </w:r>
      <w:r>
        <w:rPr>
          <w:rStyle w:val="StrongEmphasis"/>
          <w:rFonts w:cs="Arial" w:ascii="Arial" w:hAnsi="Arial"/>
          <w:iCs/>
          <w:sz w:val="22"/>
          <w:szCs w:val="22"/>
        </w:rPr>
        <w:t>Czynna ochrona cietrzewia na terenie obszaru specjalnej ochrony ptaków Natura 2000 Puszcza Knyszyńska – etap II”</w:t>
      </w:r>
      <w:r>
        <w:rPr>
          <w:rFonts w:cs="Arial" w:ascii="Arial" w:hAnsi="Arial"/>
          <w:sz w:val="22"/>
          <w:szCs w:val="22"/>
        </w:rPr>
        <w:t>, (POIS.05-01.00-00-328/10), współfinansowanego przez Unię Europejską ze środków Europejskiego Funduszu Rozwoju Regionalnego w ramach Programu Infrastruktura i Środowisko oraz Narodowy Fundusz Ochrony Środowiska i Gospodarki Wod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uję/my wykonanie przedmiotu zamówienia za łączną cenę brutto: ....................................zł, słownie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/y, i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treścią zaproszenia i nie wnoszę/wnosimy do niego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mi/nam zamówienia, zobowiązuje/my się do zawarcia umowy stanowiącej załącznik nr 2 do zaproszenia w miejscu i terminie wskazanym przez Zamawiającego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Podpis Wykonawcy bądź upełnomocnionych przedstawiciele Wykonawcy/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89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>„</w:t>
    </w:r>
    <w:r>
      <w:rPr>
        <w:rStyle w:val="StrongEmphasis"/>
        <w:rFonts w:cs="Arial" w:ascii="Arial" w:hAnsi="Arial"/>
        <w:b w:val="false"/>
        <w:i/>
        <w:iCs/>
        <w:sz w:val="18"/>
        <w:szCs w:val="18"/>
      </w:rPr>
      <w:t>Czynna ochrona cietrzewia na terenie obszaru specjalnej ochrony ptaków Natura 2000 Puszcza Knyszyńska – etap II”</w:t>
    </w:r>
  </w:p>
  <w:p>
    <w:pPr>
      <w:pStyle w:val="Normal"/>
      <w:autoSpaceDE w:val="false"/>
      <w:ind w:firstLine="360"/>
      <w:jc w:val="right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>
        <w:rStyle w:val="StrongEmphasis"/>
        <w:rFonts w:cs="Arial" w:ascii="Arial" w:hAnsi="Arial"/>
        <w:b w:val="false"/>
        <w:i/>
        <w:iCs/>
        <w:sz w:val="18"/>
        <w:szCs w:val="18"/>
      </w:rPr>
      <w:t>Nr POIS.05.01.00-00-328/10</w:t>
    </w:r>
  </w:p>
  <w:p>
    <w:pPr>
      <w:pStyle w:val="Header"/>
      <w:rPr>
        <w:rStyle w:val="StrongEmphasis"/>
        <w:rFonts w:ascii="Arial" w:hAnsi="Arial" w:cs="Arial"/>
        <w:b w:val="false"/>
        <w:b w:val="false"/>
        <w:i/>
        <w:i/>
        <w:iCs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8:00Z</dcterms:created>
  <dc:creator>Magdalena MAruszczak-Pobiedzińska</dc:creator>
  <dc:description/>
  <dc:language>en-US</dc:language>
  <cp:lastModifiedBy>Marta</cp:lastModifiedBy>
  <dcterms:modified xsi:type="dcterms:W3CDTF">2015-11-27T13:58:00Z</dcterms:modified>
  <cp:revision>2</cp:revision>
  <dc:subject/>
  <dc:title>Załącznik nr 1</dc:title>
</cp:coreProperties>
</file>