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łącznik nr 2 do ogłoszenia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5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ANYCH PRAC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 pkt. 2 ppkt a) ogłoszenia o przetargu, że wykonałem/wykonaliśmy następujące prac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5245</wp:posOffset>
                </wp:positionV>
                <wp:extent cx="769620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245"/>
                              <w:gridCol w:w="2694"/>
                              <w:gridCol w:w="326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opis wykonanej pracy (rodzaj nadzoru: budowa/rozbudowa/remont/przebudowa; miejsce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48.1pt;mso-wrap-distance-left:7.05pt;mso-wrap-distance-right:7.05pt;mso-wrap-distance-top:0pt;mso-wrap-distance-bottom:0pt;margin-top:304.3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245"/>
                        <w:gridCol w:w="2694"/>
                        <w:gridCol w:w="326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opis wykonanej pracy (rodzaj nadzoru: budowa/rozbudowa/remont/przebudowa; miejsce)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/my, że w przypadku robót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/my na  wiedzy i doświadczeniu innych podmiotów (wymienionych poniżej) na zasadach określonych w art. 26 ust. 2b ustaw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7:00Z</dcterms:created>
  <dc:creator>Katarzyna Zaczeniuk</dc:creator>
  <dc:description/>
  <cp:keywords/>
  <dc:language>en-US</dc:language>
  <cp:lastModifiedBy>Administrator</cp:lastModifiedBy>
  <cp:lastPrinted>2014-11-23T18:12:00Z</cp:lastPrinted>
  <dcterms:modified xsi:type="dcterms:W3CDTF">2015-01-28T07:17:00Z</dcterms:modified>
  <cp:revision>2</cp:revision>
  <dc:subject/>
  <dc:title>Załącznik nr 2 do ogłoszenia</dc:title>
</cp:coreProperties>
</file>