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łącznik nr 2 do ogłoszenia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18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USŁUG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I pkt. 2 ppkt a) ogłoszenia o przetargu, że wykonałem/wykonaliśmy następujące prace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5245</wp:posOffset>
                </wp:positionV>
                <wp:extent cx="769620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245"/>
                              <w:gridCol w:w="2694"/>
                              <w:gridCol w:w="3260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 opis wykonanej pracy (rodzaj: koszenie, karczowanie, miejsce)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 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35.45pt;mso-wrap-distance-left:7.05pt;mso-wrap-distance-right:7.05pt;mso-wrap-distance-top:0pt;mso-wrap-distance-bottom:0pt;margin-top:304.35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245"/>
                        <w:gridCol w:w="2694"/>
                        <w:gridCol w:w="3260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zwa i opis wykonanej pracy (rodzaj: koszenie, karczowanie, miejsce)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 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/my, że w przypadku usług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/my na  wiedzy i doświadczeniu innych podmiotów (wymienionych poniżej) na zasadach określonych w art. 26 ust. 2b ustaw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 załączeniu przedkładam / y dowody potwierdzające należyte wykonanie powyższych usłu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8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8-20T11:28:00Z</dcterms:modified>
  <cp:revision>2</cp:revision>
  <dc:subject/>
  <dc:title/>
</cp:coreProperties>
</file>