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Załącznik nr 2A</w:t>
      </w:r>
      <w:r>
        <w:rPr/>
        <w:t xml:space="preserve">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5/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bCs/>
        </w:rPr>
        <w:t>WYKAZ</w:t>
      </w:r>
      <w:r>
        <w:rPr>
          <w:rFonts w:cs="Arial" w:ascii="Arial" w:hAnsi="Arial"/>
          <w:b/>
        </w:rPr>
        <w:t xml:space="preserve"> OSÓB, KTÓRE BĘDĄ UCZESTNICZYĆ W REALIZACJI ZAMÓWIEN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 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enia o przetargu, że dysponujemy osobami zdolnymi do wykonania zamówienia: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2805</wp:posOffset>
                </wp:positionV>
                <wp:extent cx="796544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544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905"/>
                              <w:gridCol w:w="2552"/>
                              <w:gridCol w:w="3685"/>
                              <w:gridCol w:w="2835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res czynności jakie będzie wykonywać wskazana osob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ykształcenie/Doświadczenie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formacja o podstawie do dysponowania wskaz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pt;height:128.7pt;mso-wrap-distance-left:7.05pt;mso-wrap-distance-right:7.05pt;mso-wrap-distance-top:0pt;mso-wrap-distance-bottom:0pt;margin-top:267.15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905"/>
                        <w:gridCol w:w="2552"/>
                        <w:gridCol w:w="3685"/>
                        <w:gridCol w:w="2835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res czynności jakie będzie wykonywać wskazana osob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kształcenie/Doświadczenie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odstawie do dysponowania wskazaną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cześnie w imieniu Wykonawcy/Wykonawców wspólnie ubiegających się o udzielenie zamówienia oświadczamy, że w przypadku osób wymienionych w powyższym wykazie pod nr </w:t>
      </w:r>
      <w:r>
        <w:rPr>
          <w:rFonts w:cs="Arial" w:ascii="Arial" w:hAnsi="Arial"/>
          <w:bCs/>
          <w:color w:val="000000"/>
          <w:sz w:val="22"/>
          <w:szCs w:val="22"/>
          <w:highlight w:val="darkGray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 polegam na osobach zdolnych do wykonania zamówienia innych podmiotów (wymienionych poniżej) na zasadach określonych w art. 26 ust. 2b ustawy Pzp:</w: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Katarzyna Puławska</dc:creator>
  <dc:description/>
  <dc:language>en-US</dc:language>
  <cp:lastModifiedBy>Marta</cp:lastModifiedBy>
  <dcterms:modified xsi:type="dcterms:W3CDTF">2015-10-12T07:25:00Z</dcterms:modified>
  <cp:revision>2</cp:revision>
  <dc:subject/>
  <dc:title/>
</cp:coreProperties>
</file>