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Czynna ochrona dubelta na terenie torfowisk i dolin rzecznych w obszarze specjalnej ochrony ptaków Natura 2000 Puszcza Knyszyńska (PLB200003)”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POIS.02.04.00-00-0031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r: DUBELT-11/2018 z dnia …. września 2018 r.</w:t>
        <w:tab/>
        <w:tab/>
        <w:t xml:space="preserve">  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0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 Wykonawcy/Wykonawców wspólnie ubiegających się o udzielenie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IX ust. 3 punkt b tiret pierw</w:t>
      </w:r>
      <w:r>
        <w:rPr>
          <w:rFonts w:cs="Arial" w:ascii="Arial" w:hAnsi="Arial"/>
          <w:sz w:val="22"/>
          <w:szCs w:val="22"/>
        </w:rPr>
        <w:t>sze</w:t>
      </w:r>
      <w:r>
        <w:rPr>
          <w:rFonts w:cs="Arial" w:ascii="Arial" w:hAnsi="Arial"/>
          <w:color w:val="000000"/>
          <w:sz w:val="22"/>
          <w:szCs w:val="22"/>
        </w:rPr>
        <w:t xml:space="preserve"> ogłoszenia o zamówieni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8018780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9"/>
                              <w:gridCol w:w="3702"/>
                              <w:gridCol w:w="2380"/>
                              <w:gridCol w:w="3082"/>
                              <w:gridCol w:w="26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zwa i opis zrealizowanych robót (rodzaj robót: budowa/rozbudowa/remont/przebudowa; rodzaj wykonanej budowli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 wybudowanych budowli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ończenie 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60.95pt;mso-wrap-distance-left:7.05pt;mso-wrap-distance-right:7.05pt;mso-wrap-distance-top:0pt;mso-wrap-distance-bottom:0pt;margin-top:123.8pt;mso-position-vertical-relative:page;margin-left: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9"/>
                        <w:gridCol w:w="3702"/>
                        <w:gridCol w:w="2380"/>
                        <w:gridCol w:w="3082"/>
                        <w:gridCol w:w="26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zwa i opis zrealizowanych robót (rodzaj robót: budowa/rozbudowa/remont/przebudowa; rodzaj wykonanej budowli)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 wybudowanych budowli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ończenie (data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IX ust. 3 punkt b tiret drug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 xml:space="preserve"> ogłoszenia o zamówieni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00"/>
        <w:gridCol w:w="2512"/>
        <w:gridCol w:w="2268"/>
        <w:gridCol w:w="2977"/>
        <w:gridCol w:w="2825"/>
      </w:tblGrid>
      <w:tr>
        <w:trPr>
          <w:trHeight w:val="56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opis zrealizowanych robót (rodzaj robót: budowa/remont, rozbiórka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budow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ługość odcinka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ót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 (data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(data)</w:t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polegam na  wiedzy i doświadczeniu innych podmiotów (wymienionych poniżej) na zasadach określonych w art. 26 ust. 2b ustawy Pzp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– Wykonawca jest zobowiązany dostarczyć dowody określające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9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</w:rPr>
      <w:drawing>
        <wp:inline distT="0" distB="0" distL="0" distR="0">
          <wp:extent cx="402018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20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20:00Z</dcterms:created>
  <dc:creator>UM Białystok</dc:creator>
  <dc:description/>
  <cp:keywords/>
  <dc:language>en-US</dc:language>
  <cp:lastModifiedBy>Darek</cp:lastModifiedBy>
  <cp:lastPrinted>2017-02-15T12:05:00Z</cp:lastPrinted>
  <dcterms:modified xsi:type="dcterms:W3CDTF">2018-09-06T17:15:00Z</dcterms:modified>
  <cp:revision>3</cp:revision>
  <dc:subject/>
  <dc:title>FORMULARZ  OFERTOWY</dc:title>
</cp:coreProperties>
</file>