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pacing w:val="60"/>
          <w:position w:val="4"/>
          <w:sz w:val="28"/>
        </w:rPr>
      </w:pPr>
      <w:r>
        <w:rPr>
          <w:spacing w:val="60"/>
          <w:position w:val="4"/>
          <w:sz w:val="28"/>
        </w:rPr>
        <w:t>POLSKIE TOWARZYSTWO OCHRONY PTAKÓW</w:t>
      </w:r>
    </w:p>
    <w:p>
      <w:pPr>
        <w:pStyle w:val="Subtitle"/>
        <w:spacing w:before="120" w:after="120"/>
        <w:ind w:hanging="0"/>
        <w:rPr>
          <w:spacing w:val="30"/>
          <w:sz w:val="28"/>
        </w:rPr>
      </w:pPr>
      <w:r>
        <w:rPr>
          <w:spacing w:val="30"/>
          <w:sz w:val="28"/>
        </w:rPr>
        <w:t xml:space="preserve">Sekretariat PTOP; ul. Ciepła 17; 15-471 Białystok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8"/>
            <w:u w:val="none"/>
          </w:rPr>
          <w:t>sekretariat@ptop.org.pl</w:t>
        </w:r>
      </w:hyperlink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ałystok, dnia 9 sierpnia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ROSZENIE DO ZŁOŻENIA OFERTY W TRYBIE ZAPYTANIA OFERTOW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ni Państw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lskie Towarzystwo Ochrony Ptaków z siedzibą w Białowieży 17-230, ul. Kolejowa-Wejmutka, tel./fax. 085 664 22 55 (adres korespondencyjny: Sekretariat PTOP ul. Ciepła 17, 15-471 Białystok), zwane dalej „Zamawiającym”, w oparciu o przepisy Regulaminu zawierania umów Polskiego Towarzystwa Ochrony Ptaków prosi </w:t>
      </w:r>
      <w:r>
        <w:rPr>
          <w:rFonts w:cs="Arial" w:ascii="Arial" w:hAnsi="Arial"/>
          <w:b/>
          <w:sz w:val="22"/>
        </w:rPr>
        <w:t xml:space="preserve">o wycenę i ofertę na usługę cateringową </w:t>
        <w:br/>
        <w:t>w zakres której wejdzie dostarczenie wyżywienia dla uczestników workcampów odbywających się w Stacji Terenowej PTOP w Kalitniku (gmina Michałowo, powiat białostocki, województwo podlaskie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to jest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e jest usługa cateringowa wraz z dowozem wyżywienia do Stacji Terenowej Polskiego Towarzystwa Ochrony Ptaków dla 16 osób, uczestników workcampów. W skład wyżywienia powinno wejść śniadanie (jedzenie – suchy prowiant – typu: pieczywo, masło, wędlina, nabiał, warzywa oraz coś na ciepło – np. jajecznica, parówki, kiełbasa, naleśniki, napoje – kawa, herbata, soki, woda), obiad (pierwsze danie – zupa i drugie danie, kompot i/lub sok i/lub woda) i kolacja (jedzenie – suchy prowiant – typu: pieczywo, masło, wędlina, nabiał, warzywa oraz coś na ciepło – np. jajecznica, parówki, kiełbasa, naleśniki, napoje – kawa, herbata, soki, wod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ciepłych posiłków Wykonawca musi zagwarantować, iż będą one miały odpowiednią temperaturę. Na miejscu w stacji Zamawiający dysponuje ciepłą i zimną wod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również dostarczy naczynia do spożycia dostarczonych posił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łki powinny być dostarczone każdego dnia w godzin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niadanie 8:00 – 9: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iad 14:00 – 15: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lacja 18:00 – 19: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a trwać będzie przez 7 dni – od poniedziałku (26 sierpnia 2013 r.) do niedzieli (1 września 2013 r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, miejsce oraz warunki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 Wykonawca dostarczy przedmiot zamówienia do Stacji Terenowej PTOP w Kalitniku </w:t>
        <w:br/>
        <w:t>w dniach od 26 sierpnia 2013 r. do 1 września 2013 r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przygotowania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Oferty należy złożyć na formularzu ofertowym, stanowiącym załącznik nr 1 do przedmiotowego zaproszenia z podaniem ceny brutto na zakup poszczególnych zestaw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e dokument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Wykonawca swoją ofertę powinien złożyć na formularzu ofertowym stanowiącym załącznik nr 1 do niniejszego zaprosz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składania ofert i ich ocen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5.1. Oferty należy złożyć do dnia </w:t>
      </w:r>
      <w:r>
        <w:rPr>
          <w:rFonts w:cs="Arial" w:ascii="Arial" w:hAnsi="Arial"/>
          <w:b/>
          <w:sz w:val="22"/>
        </w:rPr>
        <w:t>22 sierpnia 2013 r. do godziny 16:00</w:t>
      </w:r>
      <w:r>
        <w:rPr>
          <w:rFonts w:cs="Arial" w:ascii="Arial" w:hAnsi="Arial"/>
          <w:sz w:val="22"/>
        </w:rPr>
        <w:t xml:space="preserve"> na adres: Sekretariat PTOP, ul. Ciepła 17, 15-471 Białystok, faksem: 085 6642255, bądź drogą elektroniczną na adres e-mail: mpotocka@ptop.org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 Osobą do kontaktu ze strony Zamawiającego jest Pani Marta Potocka – tel. 085 6642255, 693 390 213, e-mail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u w:val="none"/>
          </w:rPr>
          <w:t>mpotocka@ptop.org.pl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. Zamawiający udzieli zamówienia Wykonawcy, który zaoferuje najniższą cenę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 Zamawiający powiadomi Wykonawców, którzy złożyli swoją ofertę o rozstrzygnięciu faksem lub drogą elektroniczn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 Wykonawca może przed upływem terminu składania ofert zmienić lub wycofać swoją ofert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 W toku badania i oceny ofert Zamawiający może żądać od Wykonawców wyjaśnień dotyczących treści złożonych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również Wykonawcy innych państw. Wykonawcy zagraniczni powinni wówczas przedłożyć wszystkie wymagane Załączniki. Dokumenty sporządzone w języku obcym są składane wraz z tłumaczeniem na język polski, poświadczonym przez Wykonawcę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</w:rPr>
        <w:t>Sporządziła i zatwierdziła pod względem merytorycznym i formalnym: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Kierownik projektu: </w:t>
      </w:r>
      <w:r>
        <w:rPr>
          <w:rStyle w:val="StrongEmphasis"/>
          <w:rFonts w:cs="Arial" w:ascii="Arial" w:hAnsi="Arial"/>
          <w:b w:val="false"/>
          <w:sz w:val="22"/>
        </w:rPr>
        <w:t>Marta Potock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drawing>
          <wp:inline distT="0" distB="0" distL="0" distR="0">
            <wp:extent cx="1599565" cy="729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– Formularz ofert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– Wzór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09335" cy="1276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Calibri" w:cs="Times New Roman"/>
      <w:b/>
      <w:spacing w:val="20"/>
      <w:sz w:val="26"/>
      <w:szCs w:val="20"/>
    </w:rPr>
  </w:style>
  <w:style w:type="character" w:styleId="PodtytuZnak">
    <w:name w:val="Podtytuł Znak"/>
    <w:qFormat/>
    <w:rPr>
      <w:rFonts w:ascii="Arial" w:hAnsi="Arial" w:eastAsia="Calibri" w:cs="Times New Roman"/>
      <w:b/>
      <w:i/>
      <w:spacing w:val="4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hyperlink" Target="mailto:mpotocka@ptop.org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7:00Z</dcterms:created>
  <dc:creator>Marta</dc:creator>
  <dc:description/>
  <dc:language>en-US</dc:language>
  <cp:lastModifiedBy>PTOP</cp:lastModifiedBy>
  <dcterms:modified xsi:type="dcterms:W3CDTF">2013-08-16T15:57:00Z</dcterms:modified>
  <cp:revision>2</cp:revision>
  <dc:subject/>
  <dc:title>POLSKIE TOWARZYSTWO OCHRONY PTAKÓW</dc:title>
</cp:coreProperties>
</file>