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nia ……………..…………………. 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a ……………………………………………………………………………………….….. [imię i nazwisko], 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ieszkały/a w …………………………………………………………………….. [adres zamieszkania], 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dzielam zgody Polskiemu Towarzystwu Ochrony Ptaków z siedzibą w Białowieży 17-230, ul. Mostowa 25, tel. 085 664 22 55, sekretariat@ptop.org.pl adres do korespondencji: Sekretariat PTOP ul. Ciepła 17, 15-471 Białystok, prowadzącemu projekt „Realizacja Krajowego Planu Ochrony Kulika Wielkiego” na czynną ochronę …………….. gniazda kulika wielkiego na gruntach, których jestem właścicielem/ką. 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gadzam się na wstęp na mój teren w celu monitorowania i ewentualnego zabezpieczenia gniazda kulika wielkiego oraz na potrzeby kontroli projektu. Nie odpowiadam za straty powstałe w wyniku działania osób trzecich, drapieżników naturalnych oraz działania siły wyższej. 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rażam zgodę na udostępnienie i przetwarzanie swoich danych na potrzeby realizacji ww. projektu oraz w celu kontroli Projektu przez uprawnione do tego organy, w tym wyznaczone przez instytucję finansującą Projekt. Zapoznałem/am się z klauzulą informacyjną RODO dotyczącą administrowania i przetwarzania danych pozyskiwanych na potrzeby realizacji Projektu.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____________________________________________ 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Podpis]</w:t>
      </w:r>
    </w:p>
    <w:p>
      <w:pPr>
        <w:pStyle w:val="Normal"/>
        <w:keepNext w:val="true"/>
        <w:shd w:fill="FFFFFF" w:val="clear"/>
        <w:autoSpaceDE w:val="false"/>
        <w:spacing w:lineRule="auto" w:line="240"/>
        <w:jc w:val="right"/>
        <w:textAlignment w:val="baselin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6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46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KLAUZULA INFORMACYJNA </w:t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Wypełniając postanowienia określone w art. 13 ust. 1 i 2 i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ego dalej „RODO” informuje się, że: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Administratorem danych osobowych jest Polskie Towarzystwo Ochrony Ptaków, ul. Mostowa 25, 17-230 Białowieża, adres biura i do korespondencji: Sekretariat PTOP ul. Ciepła 17, 15-471 Białystok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Kontakt w sprawie ochrony danych osobowych możliwy jest za pomocą poczty tradycyjnej pod adresem: Sekretariat PTOP ul. Ciepła 17, 15-471 Białystok oraz pod adresem e-mail: sekretariat@ptop.org.pl, strona internetowa: www.ptop.org.pl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ane osobowe będą przetwarzane na podstawie art. 6 ust. 1 lit. c i e RODO na potrzeby realizacji projektu „Realizacja Krajowego Planu Ochrony Kulika Wielkiego”, korzystającego z dofinansowania Islandii, Lichtensteinu i Norwegii w ramach funduszy EOG, w tym w szczególności w celu prowadzenia postępowań o udzielanie zamówień, badania złożonych ofert, zawarcia i realizacji umów z Wykonawcami, wyłonionymi w ramach postępowań oraz w celu potwierdzania kwalifikowalności wydatków, wnioskowania o płatność, ewaluacji, monitoringu, sprawozdawczości, kontroli, audytu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Rodzaj pozyskiwanych danych: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ne identyfikacyjne, w tym w szczególności: imię, nazwisko, miejsce zatrudnienia/formę prowadzenia działalności gospodarczej, stanowisko, w niektórych przypadkach także PESEL, NIP, REGON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ne dotyczące zatrudnienia, w tym w szczególności: otrzymywane wynagrodzenie oraz wymiar czasu pracy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ne kontaktowe, w tym w szczególności: adres e-mail, nr telefonu, nr fax, adres do korespondencji,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ne o charakterze finansowym, w tym w szczególności: nr rachunku bankowego, kwotę przyznanych środków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Dane osobowe będą pozyskiwane bezpośrednio od osób, instytucji i podmiotów zaangażowanych w realizację projektu, w tym zainteresowanych uczestnictwem w postępowaniach o udzielenie zamówienia oraz ze źródeł publicznie dostępnych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ne mogą zostać udostępnione wyłącznie podmiotom upoważnionym na podstawie przepisów prawa lub na podstawie zawartych umów powierzenia przetwarzania danych osobow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ane osobowe związane z realizacją projektu będą przechowywane przez okres 5 lat od dnia przyjęcia przez Komitet Mechanizmu Finansowego Raportu końcowego dla Programu „Środowisko, Energia i Zmiany Klimatu” współfinansowanego ze środków Mechanizmu Finansowego Europejskiego Obszaru Gospodarczego 2014 – 2021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sobie, której dane dotyczą, przysługuj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dostępu do swoich danych oraz otrzymania ich kopii (art. 15 RODO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do sprostowania swoich danych (art. 16 RODO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do usunięcia swoich danych (art. 17 RODO) – jeśli nie zaistniały okoliczności, o których mowa w art. 17 ust. 3 RODO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do żądania od administratora ograniczenia przetwarzania swoich danych (art. 18 RODO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do przenoszenia swoich danych (art. 20 RODO) – jeśli przetwarzanie odbywa się na podstawie umowy; w celu jej zawarcia lub realizacji (w myśl art. 6 ust. 1 lit. b RODO), oraz w sposób zautomatyzowany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wniesienia sprzeciwu wobec przetwarzania swoich danych (art. 21 RODO) – jeśli przetwarzanie odbywa się w celu wykonywania zadania realizowanego w interesie publicznym lub w ramach sprawowania władzy publicznej, powierzonej administratorowi (tj. w celu, o którym mowa w art. 6 ust. 1 lit. e RODO)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rawo wniesienia skarg do organu nadzorczego Prezesa Urzędu Ochrony Danych Osobowych (art. 77 RODO) – w przypadku, gdy osoba uzna, iż przetwarzanie jej danych osobowych narusza przepisy RODO lub inne krajowe przepisy regulujące kwestię ochrony danych osobowych, obowiązujące w Rzeczpospolitej Polskiej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textAlignment w:val="baseline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odanie danych jest dobrowolne, ale konieczne do realizacji ww. celu, związanego z wdrażaniem projektu. Odmowa ich podania jest równoznaczna z brakiem możliwości podjęcia stosownych działań.</w:t>
      </w:r>
    </w:p>
    <w:p>
      <w:pPr>
        <w:pStyle w:val="Normal"/>
        <w:tabs>
          <w:tab w:val="clear" w:pos="708"/>
          <w:tab w:val="left" w:pos="1464" w:leader="none"/>
        </w:tabs>
        <w:spacing w:before="0" w:after="160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851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6701155" cy="79819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0115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7883"/>
    </w:tblGrid>
    <w:tr>
      <w:trPr/>
      <w:tc>
        <w:tcPr>
          <w:tcW w:w="280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8865" cy="7518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865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83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Wspólnie działamy na rzecz Europy zielonej,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konkurencyjnej i sprzyjającej integracji społecznej</w:t>
          </w:r>
        </w:p>
      </w:tc>
    </w:tr>
  </w:tbl>
  <w:p>
    <w:pPr>
      <w:pStyle w:val="Header"/>
      <w:tabs>
        <w:tab w:val="clear" w:pos="708"/>
        <w:tab w:val="center" w:pos="3544" w:leader="none"/>
      </w:tabs>
      <w:rPr/>
    </w:pPr>
    <w:r>
      <w:rPr/>
    </w:r>
  </w:p>
  <w:p>
    <w:pPr>
      <w:pStyle w:val="Header"/>
      <w:tabs>
        <w:tab w:val="clear" w:pos="708"/>
        <w:tab w:val="center" w:pos="354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  <w:spacing w:before="0" w:after="160"/>
      <w:textAlignment w:val="auto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5:57:00Z</dcterms:created>
  <dc:creator>Darek</dc:creator>
  <dc:description/>
  <cp:keywords/>
  <dc:language>en-US</dc:language>
  <cp:lastModifiedBy>User</cp:lastModifiedBy>
  <dcterms:modified xsi:type="dcterms:W3CDTF">2021-03-25T15:57:00Z</dcterms:modified>
  <cp:revision>3</cp:revision>
  <dc:subject/>
  <dc:title/>
</cp:coreProperties>
</file>