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Nr postępowania: KW-01/2021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Załącznik nr 3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(data i miejsce)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A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OSÓB (EKSPERTÓW), UCZESTNICZĄCYCH W REALIZACJI ZAMÓWIENIA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n. „Czynna ochrona lęgów kulika wielkiego - realizacja prac terenowych” składam wykaz osób, które będą uczestniczyć  w wykonywaniu zamówienia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iedza i doświadczenie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zakres usług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kument potwierdzający wiedzę i doświadcze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czytelny podpis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ŚWIADCZENIE EKSP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a niżej podpisany oświadczam, że jako osoba posiadająca wymaganą przez Zamawiającego wiedzę i doświadczenie wyrażam zgodę na wykazanie mojej osoby jako eksperta z zakresu czynnej ochrony lęgów kulika wielkiego w ofercie dotyczącej zamówienia nr KW-01/202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dnocześnie oświadczam, że ni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stnieją wobec mnie podstawy wykluczenia za czyny określone w art. 57 ust. 1 Dyrektywy 2014/24/UE oraz oświadczam, że nie naruszyłem obowiązków dotyczących płatności podatków lub opłacenia składek na ubezpieczenie społeczne określonych w art. 57 ust. 2 Dyrekty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 również, ż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nie istnieją wobec mnie podstawy wykluczenia z postępowania z tytułu powiązań kapitałowych lub osob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wyrażam zgodę na udostępnianie i przetwarzanie swoich danych na potrzeby realizacji niniejszego zamówienia oraz w celu kontroli Projektu przez uprawnione do tego organy w tym wyznaczone przez instytucje finansującą Projekt oraz że zapoznałem się z klauzulą informacyjną RODO* stanowiącą załącznik nr 8 do zapytania ofertowego, dotyczącą administrowania i przetwarzania danych pozyskiwanych na potrzeby postępowań o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Data i czytelny podpis eksperta</w:t>
      </w:r>
    </w:p>
    <w:p>
      <w:pPr>
        <w:pStyle w:val="Normal"/>
        <w:suppressAutoHyphens w:val="true"/>
        <w:spacing w:lineRule="auto" w:line="240" w:before="0" w:after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* 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851" w:gutter="0" w:header="709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9"/>
      <w:gridCol w:w="5110"/>
      <w:gridCol w:w="5110"/>
    </w:tblGrid>
    <w:tr>
      <w:trPr>
        <w:trHeight w:val="204" w:hRule="atLeast"/>
      </w:trPr>
      <w:tc>
        <w:tcPr>
          <w:tcW w:w="5109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Fundusz zarządzany przez</w:t>
          </w:r>
        </w:p>
      </w:tc>
      <w:tc>
        <w:tcPr>
          <w:tcW w:w="5110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Beneficjent</w:t>
          </w:r>
        </w:p>
      </w:tc>
      <w:tc>
        <w:tcPr>
          <w:tcW w:w="5110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 xml:space="preserve">We współpracy z </w:t>
          </w:r>
        </w:p>
      </w:tc>
    </w:tr>
    <w:tr>
      <w:trPr>
        <w:trHeight w:val="1032" w:hRule="atLeast"/>
      </w:trPr>
      <w:tc>
        <w:tcPr>
          <w:tcW w:w="5109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65214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27" t="12693" r="-9" b="150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60198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67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8801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11119"/>
    </w:tblGrid>
    <w:tr>
      <w:trPr>
        <w:trHeight w:val="1224" w:hRule="atLeast"/>
      </w:trPr>
      <w:tc>
        <w:tcPr>
          <w:tcW w:w="433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56:00Z</dcterms:created>
  <dc:creator>Darek</dc:creator>
  <dc:description/>
  <cp:keywords/>
  <dc:language>en-US</dc:language>
  <cp:lastModifiedBy>User</cp:lastModifiedBy>
  <dcterms:modified xsi:type="dcterms:W3CDTF">2021-03-25T15:56:00Z</dcterms:modified>
  <cp:revision>2</cp:revision>
  <dc:subject/>
  <dc:title/>
</cp:coreProperties>
</file>