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Nr postępowania: KW-02/2021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Załącznik nr 1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cja inkubacji jaj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kubator należy przechowywać w miejscu suchym i przewiewnym, zapewniającym prawidłowe działanie inkub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kubator należy użytkować zgodnie z instrukcją obsługi dołączoną d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asie pracy inkubator musi być stale podłączony do prądu oraz do awaryjnego systemu zasilania (akumulator + prowadnic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parametry/obserwacje prowadzone podczas kontroli przebiegu inkubacji powinno się zapisywać w „karcie inkubatora”, każde jajo ma także „kartę jaja” na obserwacje dodatkowe, na której nadzorujący proces inkubacji powinien zapisać datę i godzinę: rozpoczęcia inkubacji, piszczenia piskląt, pierwszych oznak klucia. Pozostałe pola w „karcie jaja” powinny być wypełnione przez Wykonawcę ochrony czyn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a przebiegu inkubacji i parametrów inkubacji połączona z notowaniem parametrów w „karcie inkubatora” powinna być przeprowadzana min. dwa razy dziennie, a także za każdym razem gdy dokładane jest nowe jajo lub coś jest robione przy inkubatorz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ja powinny być ułożone poziomo na rolkach inkub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nkubatorze powinna być ustawiona temperatura 37,8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gotność powietrza w inkubatorze powinna wynosić około 60-70%, w czasie klucia należy je zwiększyć do 80-90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ja automatycznego przekręcania jaj musi być włączona przez ok. 3 tygodnie od początku inkubacji, potem należy ją wyłączyć. Oświetlenie – włączać tylko jeśli jest to konieczne do obserwacji stanu jaj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ja inkubowane są około 28 dni, przez ostatnie 7 dni są nieprzekręcane (należy je przełożyć do klujnika lub szuflady „klujnikowej”). Samo klucie trwa około 3 dni, a jeszcze 2-3 dni przed jego rozpoczęciem pisklęta zaczynają piszczeć raz na jakiś czas. W tym momencie należy powiadomić Wykonawcę ochrony czynnej o konieczności zabrania jaj w celu podłożenia ich do właściwego gniazd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asie klucia pierwszego dnia na jaju pojawia się rysa, drugiego – większe spękanie skorupki, trzeciego pisklę robi dziurę w skorupce i wychodz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jo powinno być odłożone do gniazda w pierwszym lub drugim dniu klucia. Transport jaja – w pojemniku z ziarnem, o ile w skorupce nie ma jeszcze dziury – wówczas transport w pojemniku wyłożonym papierowymi ręcznikam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ja inkubowane 35 dni – uznajemy za martwe/zamarłe. Takie jajo należy w miarę możliwości zamrozić do badań genetycznych itp. 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ARTA INKUBATO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29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mpera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ilgotnoś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bracanie (tak/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ARTA JA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407"/>
        <w:gridCol w:w="26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ja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niaz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ata zniesienia (jeśli znana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i godzina zabr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i godzina rozp. inkub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i godzina piszczenia pisklą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i godzina pierwszych oznak klu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i godzina odłożenia do gniazd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eakcja rodzi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zamrożenia jaja (jeśli martw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wagi i informacje o dalszym losie piskląt (jeśli znane)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85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701155" cy="7981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4"/>
      <w:gridCol w:w="7761"/>
    </w:tblGrid>
    <w:tr>
      <w:trPr/>
      <w:tc>
        <w:tcPr>
          <w:tcW w:w="27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5:00Z</dcterms:created>
  <dc:creator>Darek</dc:creator>
  <dc:description/>
  <cp:keywords/>
  <dc:language>en-US</dc:language>
  <cp:lastModifiedBy>User</cp:lastModifiedBy>
  <dcterms:modified xsi:type="dcterms:W3CDTF">2021-03-31T11:45:00Z</dcterms:modified>
  <cp:revision>2</cp:revision>
  <dc:subject/>
  <dc:title/>
</cp:coreProperties>
</file>