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zapytania ofertowego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kończenie inwestycji polegającej na budowie 4 brodów zlokalizowanych w obrębach: Trześcianka (gm. Narew, pow. hajnowski, woj. podlaskie), Ciełuszki (gm. Zabłudów,  pow. białostocki, woj. podlaskie) i Zawyki (gm. Suraż, pow. białostocki, woj. podlaskie)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>
          <w:trHeight w:val="64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23" w:before="240" w:after="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</w:t>
      </w:r>
      <w:r>
        <w:rPr>
          <w:b/>
        </w:rPr>
        <w:t xml:space="preserve"> </w:t>
      </w:r>
      <w:r>
        <w:rPr>
          <w:color w:val="000000"/>
        </w:rPr>
        <w:t>opisanego w rozdziale V pkt 1 ppkt 2 zapytania ofertowego, że wykonaliśmy następujące roboty budowlane:</w:t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44"/>
        <w:gridCol w:w="3626"/>
        <w:gridCol w:w="2612"/>
        <w:gridCol w:w="2379"/>
        <w:gridCol w:w="2522"/>
      </w:tblGrid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 zrealizowanych robót</w:t>
            </w:r>
          </w:p>
        </w:tc>
        <w:tc>
          <w:tcPr>
            <w:tcW w:w="3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ejsce realizacji robót 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 brutto</w:t>
            </w:r>
          </w:p>
        </w:tc>
        <w:tc>
          <w:tcPr>
            <w:tcW w:w="4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ót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ata)</w:t>
            </w:r>
          </w:p>
        </w:tc>
      </w:tr>
      <w:tr>
        <w:trPr>
          <w:trHeight w:val="13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kumenty potwierdzające, że roboty zostały wykonane zgodnie z zasadami sztuki budowlanej </w:t>
        <w:br/>
        <w:t>i prawidłowo ukończone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sectPr>
      <w:type w:val="nextPage"/>
      <w:pgSz w:orient="landscape" w:w="16838" w:h="11906"/>
      <w:pgMar w:left="1417" w:right="1417" w:gutter="0" w:header="0" w:top="7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41:00Z</dcterms:created>
  <dc:creator>Godwit</dc:creator>
  <dc:description/>
  <cp:keywords/>
  <dc:language>en-US</dc:language>
  <cp:lastModifiedBy>Dominika</cp:lastModifiedBy>
  <dcterms:modified xsi:type="dcterms:W3CDTF">2017-02-24T10:02:00Z</dcterms:modified>
  <cp:revision>5</cp:revision>
  <dc:subject/>
  <dc:title>Załącznik nr 2 do ogłoszenia</dc:title>
</cp:coreProperties>
</file>