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9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: 36/BOCIAN2/20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DOSTAW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na potwierdzenie spełniania warunku udziału w postępowaniu opisanego w przetargu,  że spełniamy warunki dotycząc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dolności technicznej lub zawodowej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865245</wp:posOffset>
                </wp:positionV>
                <wp:extent cx="895604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032"/>
                              <w:gridCol w:w="6237"/>
                              <w:gridCol w:w="2410"/>
                            </w:tblGrid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 zrealizowanej dost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miot, na rzecz którego dostawa została zrealizowana/jest realizow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realizacji dost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13.9pt;mso-wrap-distance-left:7.05pt;mso-wrap-distance-right:7.05pt;mso-wrap-distance-top:0pt;mso-wrap-distance-bottom:0pt;margin-top:304.3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032"/>
                        <w:gridCol w:w="6237"/>
                        <w:gridCol w:w="2410"/>
                      </w:tblGrid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 zrealizowanej dost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miot, na rzecz którego dostawa została zrealizowana/jest realizowa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realizacji dostawy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w imieniu Wykonawcy oświadczam, że w przypadku dostaw wymienionych w powyższym wykazie pod nr … polegam na wiedzy </w:t>
        <w:br/>
        <w:t>i doświadczeniu innych podmiotów (wymienionych poniżej) - w takim wypadku oświadczam, że podmioty te będą brały udział w realizacji zamówienia: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 – Wykonawca jest zobowiązany, na wezwanie Zamawiającego, dostarczyć dowody, np. referencje określające, czy prace te zostały wykonane lub są wykonywane w sposób należyty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podpis/podpisy osób uprawnionych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53847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06:00Z</dcterms:created>
  <dc:creator>Katarzyna Zaczeniuk</dc:creator>
  <dc:description/>
  <cp:keywords/>
  <dc:language>en-US</dc:language>
  <cp:lastModifiedBy>User</cp:lastModifiedBy>
  <dcterms:modified xsi:type="dcterms:W3CDTF">2019-10-23T09:46:00Z</dcterms:modified>
  <cp:revision>4</cp:revision>
  <dc:subject/>
  <dc:title/>
</cp:coreProperties>
</file>