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281940</wp:posOffset>
                </wp:positionV>
                <wp:extent cx="217170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5pt;margin-top:-22.2pt;width:170.95pt;height:6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pieczęć Wykonawcy)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</w:t>
        <w:tab/>
        <w:tab/>
        <w:t xml:space="preserve">            </w:t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dnia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IFE08 NAT/PL/0005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:</w:t>
      </w:r>
      <w:r>
        <w:rPr>
          <w:rFonts w:cs="Times New Roman" w:ascii="Times New Roman" w:hAnsi="Times New Roman"/>
          <w:sz w:val="24"/>
          <w:szCs w:val="24"/>
        </w:rPr>
        <w:t xml:space="preserve"> Polskie Towarzystwo Ochrony Pta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ul. Kolejowa-Wejmutka, 17-230 Białowież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korespondencyjny:</w:t>
      </w:r>
      <w:r>
        <w:rPr>
          <w:rFonts w:cs="Times New Roman" w:ascii="Times New Roman" w:hAnsi="Times New Roman"/>
          <w:sz w:val="24"/>
          <w:szCs w:val="24"/>
        </w:rPr>
        <w:t xml:space="preserve"> ul. Ciepła 17, 15-471 Białysto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 tel./fax: </w:t>
      </w:r>
      <w:r>
        <w:rPr>
          <w:rFonts w:cs="Times New Roman" w:ascii="Times New Roman" w:hAnsi="Times New Roman"/>
          <w:sz w:val="24"/>
          <w:szCs w:val="24"/>
        </w:rPr>
        <w:t>085 66422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ona internetowa:</w:t>
      </w:r>
      <w:r>
        <w:rPr>
          <w:rFonts w:cs="Times New Roman" w:ascii="Times New Roman" w:hAnsi="Times New Roman"/>
          <w:sz w:val="24"/>
          <w:szCs w:val="24"/>
        </w:rPr>
        <w:t xml:space="preserve"> www.ptop.org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sekretariat@ptop.org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……………………………………………………………………………………………...………………….……………………………….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……………………………………………………………………………………………………………………….……………………………......................................................................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EGON………………………………………………………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NIP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powiadając na ogłoszenie o zamówieniu publicznym - przetarg nieograniczony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UDOWA BUDYNKÓW GOSPODARCZ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 ADMINISTRA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wymaganiami określonymi w specyfikacji istotnych warunków zamówienia oferujemy wykon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łości zadania </w:t>
      </w:r>
      <w:r>
        <w:rPr>
          <w:rFonts w:cs="Times New Roman" w:ascii="Times New Roman" w:hAnsi="Times New Roman"/>
          <w:bCs/>
          <w:sz w:val="24"/>
          <w:szCs w:val="24"/>
        </w:rPr>
        <w:t>w cenie: ……………………………….…………………………………………………… ....zł n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………………………………………………….…………………………..................................................…….zł) + ...................................................................................................... zł VAT (słownie .............................................................................................................................................) = ............................................................................................................................................ zł brutto 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budynku administracyjnego (mieszkalnego) w stanie pod klucz </w:t>
      </w:r>
      <w:r>
        <w:rPr>
          <w:rFonts w:cs="Times New Roman" w:ascii="Times New Roman" w:hAnsi="Times New Roman"/>
          <w:sz w:val="24"/>
          <w:szCs w:val="24"/>
        </w:rPr>
        <w:t xml:space="preserve">w c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 ....zł n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………………………………………………….…………………………..................................................…….zł) + ...................................................................................................... zł VAT (słownie .............................................................................................................................................) = ............................................................................................................................................ zł brutto 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budynku gospodarczego (stodoły) w stanie pod klucz</w:t>
      </w:r>
      <w:r>
        <w:rPr>
          <w:rFonts w:cs="Times New Roman" w:ascii="Times New Roman" w:hAnsi="Times New Roman"/>
          <w:sz w:val="24"/>
          <w:szCs w:val="24"/>
        </w:rPr>
        <w:t xml:space="preserve"> w c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 ....zł n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………………………………………………….…………………………..................................................…….zł) + ...................................................................................................... zł VAT (słownie .............................................................................................................................................) = ............................................................................................................................................ zł brutto 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Oświadczamy, że podwykonawcom powierzamy do wykona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Oświadczamy, że zapoznaliśmy się ze Specyfikacją Istotnych Warunków Zamówienia (w tym ze wzorem umowy i załącznikami) i nie wnosimy do niej zastrzeżeń oraz przyjmujemy warunki w niej zaw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Oświadczamy, że uważamy się za związanych niniejszą ofertą na czas wskazany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W przypadku udzielenia nam zamówienia, zobowiązujemy się do zawarcia umowy w miejscu i terminie wskaza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Oferta wraz z załącznikami została złożona na ………….. stronach kolejno ponumerowanych od nr…........ do nr ……………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Niniejszym informujemy, iż informacje składające się na ofertę, zawarte na stronach ….................... stanowią tajemnicę przedsiębiorstwa w rozumieniu przepisów ustawy o zwalczaniu nieuczciwej konkurencji  i jako takie nie mogą być ogólnie udostępn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…….….........................................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(Podpis i pieczątka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owość, data  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134" w:right="1275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2:00Z</dcterms:created>
  <dc:creator>Administrator</dc:creator>
  <dc:description/>
  <cp:keywords/>
  <dc:language>en-US</dc:language>
  <cp:lastModifiedBy>ADMIN</cp:lastModifiedBy>
  <dcterms:modified xsi:type="dcterms:W3CDTF">2012-07-13T13:32:00Z</dcterms:modified>
  <cp:revision>2</cp:revision>
  <dc:subject/>
  <dc:title/>
</cp:coreProperties>
</file>