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24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bCs w:val="false"/>
          <w:sz w:val="24"/>
          <w:szCs w:val="24"/>
        </w:rPr>
        <w:t>Załącznik nr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zapytania ofertoweg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O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ZAPYTANIA OFERTOWEGO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color w:val="000000"/>
        </w:rPr>
        <w:t>„</w:t>
      </w:r>
      <w:r>
        <w:rPr>
          <w:b/>
          <w:bCs/>
          <w:iCs/>
        </w:rPr>
        <w:t>ZAKUP MATERIAŁÓW BIUROWYCH, ORAZ CARTRIDŻY I TONERÓW</w:t>
      </w:r>
      <w:r>
        <w:rPr>
          <w:b/>
          <w:bCs/>
          <w:color w:val="000000"/>
        </w:rPr>
        <w:t>”,</w:t>
      </w:r>
    </w:p>
    <w:p>
      <w:pPr>
        <w:pStyle w:val="Normal"/>
        <w:jc w:val="both"/>
        <w:rPr/>
      </w:pPr>
      <w:r>
        <w:rPr/>
        <w:t>który jest związany z realizacją zadania będącego częścią projektu „Narewka – rzeka życia – kanalizacja ruchu turystycznego na obszarze Natura 2000 Puszcza Białowie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jc w:val="center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r postępowania:  NRZ/02/20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ZAMAWIAJĄCY: </w:t>
      </w:r>
      <w:r>
        <w:rPr/>
        <w:t>Polskie Towarzystwo Ochrony Ptaków Sekretariat PTOP</w:t>
        <w:br/>
        <w:t>ul. Ciepła 17, 15-471 Białysto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WYKONAWCA / WYKONAWCY wspólnie ubiegający się o udzielenie zamówie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(firma)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(lub miejsce zamieszkania) i adres Wykonawcy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SOBA UPRAWNIONA DO KONTAKT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Ja (my) niżej podpisany(i) w odpowiedzi na zapytanie ofertowe, składając ofertę oświadczam(y)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 xml:space="preserve">zapoznałem(liśmy) się z treścią zapytania dla niniejszego zamówienia, oraz gwarantuję(jemy) wykonanie niniejszego zamówienia zgodnie z jego treścią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 xml:space="preserve">cena mojej (naszej) oferty za realizację niniejszego zamówienia wynosi 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netto: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Cena brutto:</w:t>
      </w:r>
      <w:r>
        <w:rPr>
          <w:b/>
          <w:highlight w:val="lightGray"/>
        </w:rPr>
        <w:t>..................................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 ...................................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stawka VAT …%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eny jednostkowe oferowanych materiałów zawiera załącznik nr 2 – formularz cenowo – ofertowy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 xml:space="preserve">zamówienie zrealizuję(my) </w:t>
      </w:r>
      <w:r>
        <w:rPr>
          <w:b/>
        </w:rPr>
        <w:t>w terminie</w:t>
      </w:r>
      <w:r>
        <w:rPr/>
        <w:t xml:space="preserve">: określonym w zapytaniu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akceptuję(emy) bez zastrzeżeń Wzór Umowy</w:t>
      </w:r>
      <w:r>
        <w:rPr>
          <w:i/>
        </w:rPr>
        <w:t xml:space="preserve">  </w:t>
      </w:r>
      <w:r>
        <w:rPr/>
        <w:t>przedstawiony(e) w załączniku nr 3 do zapytania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w przypadku uznania mojej (naszej) oferty za najkorzystniejszą umowę zobowiązuję(emy)  się zawrzeć w miejscu i terminie jakie zostaną wskazane przez Zamawiającego,</w:t>
      </w:r>
    </w:p>
    <w:p>
      <w:pPr>
        <w:pStyle w:val="Normal"/>
        <w:spacing w:lineRule="auto" w:line="360"/>
        <w:ind w:right="-1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„</w:t>
    </w:r>
    <w:r>
      <w:rPr>
        <w:sz w:val="16"/>
        <w:szCs w:val="16"/>
      </w:rPr>
      <w:t>Narewka – rzeka życia – kanalizacja ruchu turystycznego na obszarze Natura 2000 Puszcza Białowieska”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OIS.05.01.00-00-439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2:00Z</dcterms:created>
  <dc:creator>PTOP</dc:creator>
  <dc:description/>
  <cp:keywords/>
  <dc:language>en-US</dc:language>
  <cp:lastModifiedBy>siemens</cp:lastModifiedBy>
  <dcterms:modified xsi:type="dcterms:W3CDTF">2013-05-16T12:12:00Z</dcterms:modified>
  <cp:revision>2</cp:revision>
  <dc:subject/>
  <dc:title>Załącznik nr 1 do zapytania</dc:title>
</cp:coreProperties>
</file>